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750;&amp;#24120;&amp;#35268;&amp;#27833;&amp;#27668;&amp;#24066;&amp;#22330;&amp;#35843;&amp;#3074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750;&amp;#24120;&amp;#35268;&amp;#27833;&amp;#27668;&amp;#24066;&amp;#22330;&amp;#35843;&amp;#3074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750;&amp;#24120;&amp;#35268;&amp;#27833;&amp;#27668;&amp;#24066;&amp;#22330;&amp;#35843;&amp;#3074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567.html"&gt;http://www.cction.com/report/201412/117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152.html"&gt;&amp;#38750;&amp;#24120;&amp;#35268;&amp;#27833;&amp;#27668;&lt;/a&gt;&amp;#26159;&amp;#25351;&amp;#29992;&amp;#20256;&amp;#32479;&amp;#25216;&amp;#26415;&amp;#26080;&amp;#27861;&amp;#33719;&amp;#24471;&amp;#33258;&amp;#28982;&amp;#24037;&amp;#19994;&amp;#20135;&amp;#37327;&amp;#12289;&amp;#38656;&amp;#29992;&amp;#26032;&amp;#25216;&amp;#26415;&amp;#25913;&amp;#21464;&amp;#20648;&amp;#38598;&amp;#23618;&amp;#28183;&amp;#36879;&amp;#29575;&amp;#25110;&amp;#27969;&amp;#20307;&amp;#40655;&amp;#24230;&amp;#31561;&amp;#25165;&amp;#33021;&amp;#32463;&amp;#27982;&amp;#24320;&amp;#37319;&amp;#30340;&amp;#36830;&amp;#32493;&amp;#25110;&amp;#20934;&amp;#36830;&amp;#32493;&amp;#22411;&amp;#32858;&amp;#38598;&amp;#30340;&amp;#27833;&amp;#27668;&amp;#36164;&amp;#28304;&amp;#65292;&amp;#20027;&amp;#35201;&amp;#21253;&amp;#25324;&amp;#39029;&amp;#23721;&amp;#27833;&amp;#27668;&amp;#12289;&amp;#33268;&amp;#23494;&amp;#27833;&amp;#27668;&amp;#12289;&amp;#29028;&amp;#23618;&amp;#27668;&amp;#12289;&amp;#27833;&amp;#30722;&amp;#21644;&amp;#37325;&amp;#27833;&amp;#31561;&amp;#12290;&amp;#25105;&amp;#22269;&amp;#38750;&amp;#24120;&amp;#35268;&amp;#27833;&amp;#27668;&amp;#36164;&amp;#28304;&amp;#20016;&amp;#23500;&amp;#65292;&amp;#21152;&amp;#24555;&amp;#38750;&amp;#24120;&amp;#35268;&amp;#27833;&amp;#27668;&amp;#36164;&amp;#28304;&amp;#30340;&amp;#24320;&amp;#21457;&amp;#21033;&amp;#29992;&amp;#65292;&amp;#23545;&amp;#25552;&amp;#39640;&amp;#25105;&amp;#22269;&amp;#36817;&amp;#26399;&amp;#21644;&amp;#20013;&amp;#38271;&amp;#26399;&amp;#27833;&amp;#27668;&amp;#36164;&amp;#28304;&amp;#20445;&amp;#38556;&amp;#20855;&amp;#26377;&amp;#37325;&amp;#35201;&amp;#30340;&amp;#29616;&amp;#23454;&amp;#24847;&amp;#20041;&amp;#21644;&amp;#25112;&amp;#30053;&amp;#24847;&amp;#20041;&amp;#12290;&amp;#25105;&amp;#22269;&amp;#22475;&amp;#28145;2000&amp;#31859;&amp;#20197;&amp;#27973;&amp;#29028;&amp;#23618;&amp;#27668;&amp;#22320;&amp;#36136;&amp;#36164;&amp;#28304;&amp;#37327;&amp;#32422;36.8&amp;#19975;&amp;#20159;&amp;#31435;&amp;#26041;&amp;#31859;&amp;#65292;&amp;#21487;&amp;#37319;&amp;#36164;&amp;#28304;&amp;#37327;10.8&amp;#19975;&amp;#20159;&amp;#31435;&amp;#26041;&amp;#31859;&amp;#12290;2014&amp;#24180;&amp;#25105;&amp;#22269;&amp;#29028;&amp;#23618;&amp;#27668;&amp;#20135;&amp;#37327;138.13&amp;#20159;&amp;#26041;&amp;#65292;&amp;#20854;&amp;#20013;&amp;#22320;&amp;#38754;&amp;#25277;&amp;#37319;29.26&amp;#20159;&amp;#26041;&amp;#65292;&amp;#20117;&amp;#19979;&amp;#25277;&amp;#37319;108.87&amp;#20159;&amp;#26041;&amp;#12290;&amp;#25105;&amp;#22269;&amp;#29028;&amp;#21046;&amp;#27668;&amp;#39033;&amp;#30446;&amp;#24050;&amp;#21462;&amp;#24471;&amp;#23454;&amp;#36136;&amp;#24615;&amp;#36827;&amp;#23637;&amp;#65292;&amp;#22823;&amp;#21776;&amp;#20811;&amp;#26071;&amp;#29028;&amp;#21046;&amp;#27668;&amp;#39033;&amp;#30446;&amp;#19968;&amp;#26399;&amp;#24037;&amp;#31243;&amp;#21644;&amp;#24198;&amp;#21326;&amp;#20234;&amp;#29313;&amp;#29028;&amp;#21046;&amp;#27668;&amp;#39033;&amp;#30446;&amp;#19968;&amp;#26399;&amp;#24037;&amp;#31243;&amp;#20110;2014&amp;#24180;&amp;#24213;&amp;#35797;&amp;#36890;&amp;#27668;&amp;#12290;&lt;br /&gt;&lt;/span&gt;&lt;/span&gt;&lt;span style="font-family: Arial; font-size: small;"&gt;&amp;nbsp; &amp;nbsp;&amp;nbsp;&lt;/span&gt;&lt;span style="font-size: small;"&gt;&lt;span style="font-family: Arial;"&gt;&amp;#38543;&amp;#30528;&amp;#22269;&amp;#23478;&amp;#21457;&amp;#25913;&amp;#22996;&amp;#31561;&amp;#20027;&amp;#31649;&amp;#37096;&amp;#38376;&amp;#23545;&amp;#12298;&amp;#29028;&amp;#23618;&amp;#27668;&amp;#65288;&amp;#29028;&amp;#30719;&amp;#29926;&amp;#26031;&amp;#65289;&amp;#24320;&amp;#21457;&amp;#21033;&amp;#29992;&amp;ldquo;&amp;#21313;&amp;#20108;&amp;#20116;&amp;rdquo;&amp;#35268;&amp;#21010;&amp;#12299;&amp;#12289;&amp;#12298;&amp;#39029;&amp;#23721;&amp;#27668;&amp;#21457;&amp;#23637;&amp;#35268;&amp;#21010;&amp;#65288;2011-2015&amp;#24180;&amp;#65289;&amp;#12299;&amp;#31561;&amp;#35268;&amp;#21010;&amp;#24037;&amp;#20316;&amp;#30340;&amp;#19981;&amp;#26029;&amp;#25512;&amp;#36827;&amp;#65292;&amp;#29028;&amp;#23618;&amp;#27668;&amp;#12289;&amp;#39029;&amp;#23721;&amp;#27668;&amp;#31561;&amp;#38750;&amp;#24120;&amp;#35268;&amp;#27833;&amp;#27668;&amp;#24320;&amp;#21457;&amp;#22343;&amp;#21462;&amp;#24471;&amp;#23454;&amp;#36136;&amp;#24615;&amp;#36827;&amp;#23637;&amp;#21644;&amp;#37325;&amp;#22823;&amp;#31361;&amp;#30772;&amp;#12290;&amp;#39044;&amp;#35745;&amp;#20170;&amp;#21518;&amp;#20960;&amp;#24180;&amp;#65292;&amp;#20013;&amp;#22269;&amp;#38750;&amp;#24120;&amp;#35268;&amp;#27833;&amp;#27668;&amp;#34892;&amp;#19994;&amp;#21457;&amp;#23637;&amp;#21069;&amp;#26223;&amp;#20048;&amp;#35266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8750;&amp;#24120;&amp;#35268;&amp;#27833;&amp;#27668;&amp;#24066;&amp;#22330;&amp;#35843;&amp;#30740;&amp;#21450;&amp;#21457;&amp;#23637;&amp;#31574;&amp;#30053;&amp;#21672;&amp;#35810;&amp;#25253;&amp;#21578;&amp;#12299;&amp;#20849;&amp;#21313;&amp;#20061;&amp;#31456;&amp;#12290;&amp;#39318;&amp;#20808;&amp;#20171;&amp;#32461;&amp;#20102;&amp;#38750;&amp;#24120;&amp;#35268;&amp;#27833;&amp;#27668;&amp;#30456;&amp;#20851;&amp;#27010;&amp;#36848;&amp;#12289;&amp;#20013;&amp;#22269;&amp;#38750;&amp;#24120;&amp;#35268;&amp;#27833;&amp;#27668;&amp;#24066;&amp;#22330;&amp;#36816;&amp;#34892;&amp;#29615;&amp;#22659;&amp;#31561;&amp;#65292;&amp;#25509;&amp;#30528;&amp;#20998;&amp;#26512;&amp;#20102;&amp;#20013;&amp;#22269;&amp;#38750;&amp;#24120;&amp;#35268;&amp;#27833;&amp;#27668;&amp;#24066;&amp;#22330;&amp;#21457;&amp;#23637;&amp;#30340;&amp;#29616;&amp;#29366;&amp;#65292;&amp;#28982;&amp;#21518;&amp;#20171;&amp;#32461;&amp;#20102;&amp;#20013;&amp;#22269;&amp;#38750;&amp;#24120;&amp;#35268;&amp;#27833;&amp;#27668;&amp;#37325;&amp;#28857;&amp;#21306;&amp;#22495;&amp;#24066;&amp;#22330;&amp;#36816;&amp;#34892;&amp;#24418;&amp;#21183;&amp;#12290;&amp;#38543;&amp;#21518;&amp;#65292;&amp;#25253;&amp;#21578;&amp;#23545;&amp;#20013;&amp;#22269;&amp;#38750;&amp;#24120;&amp;#35268;&amp;#27833;&amp;#27668;&amp;#37325;&amp;#28857;&amp;#20225;&amp;#19994;&amp;#32463;&amp;#33829;&amp;#29366;&amp;#20917;&amp;#20998;&amp;#26512;&amp;#65292;&amp;#26368;&amp;#21518;&amp;#20998;&amp;#26512;&amp;#20102;&amp;#20013;&amp;#22269;&amp;#38750;&amp;#24120;&amp;#35268;&amp;#27833;&amp;#27668;&amp;#34892;&amp;#19994;&amp;#21457;&amp;#23637;&amp;#36235;&amp;#21183;&amp;#19982;&amp;#25237;&amp;#36164;&amp;#39044;&amp;#27979;&amp;#12290;&amp;#24744;&amp;#33509;&amp;#24819;&amp;#23545;&amp;#38750;&amp;#24120;&amp;#35268;&amp;#27833;&amp;#27668;&amp;#20135;&amp;#19994;&amp;#26377;&amp;#20010;&amp;#31995;&amp;#32479;&amp;#30340;&amp;#20102;&amp;#35299;&amp;#25110;&amp;#32773;&amp;#24819;&amp;#25237;&amp;#36164;&amp;#38750;&amp;#24120;&amp;#35268;&amp;#27833;&amp;#27668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0013;&amp;#22269;&amp;#38750;&amp;#24120;&amp;#35268;&amp;#27833;&amp;#27668;&amp;#34892;&amp;#19994;&amp;#36164;&amp;#28304;&amp;#28508;&amp;#21147;&amp;#20998;&amp;#26512;&lt;/span&gt;&lt;/span&gt;&lt;/strong&gt;&lt;span style="font-size: small;"&gt;&lt;span style="font-family: Arial;"&gt;&lt;br /&gt;1.1&amp;#12288;&amp;#38750;&amp;#24120;&amp;#35268;&amp;#27833;&amp;#27668;&amp;#34892;&amp;#19994;&amp;#27010;&amp;#24565;&amp;#30028;&amp;#23450;&lt;br /&gt;1.1.1&amp;#12288;&amp;#38750;&amp;#24120;&amp;#35268;&amp;#27833;&amp;#27668;&amp;#23450;&amp;#20041;&lt;br /&gt;1.1.2&amp;#12288;&amp;#38750;&amp;#24120;&amp;#35268;&amp;#27833;&amp;#27668;&amp;#30340;&amp;#20998;&amp;#31867;&lt;br /&gt;1.1.3&amp;#12288;&amp;#38750;&amp;#24120;&amp;#35268;&amp;#27833;&amp;#27668;&amp;#25104;&amp;#34255;&amp;#26426;&amp;#29702;&lt;br /&gt;1.1.4&amp;#12288;&amp;#38750;&amp;#24120;&amp;#35268;&amp;#19982;&amp;#24120;&amp;#35268;&amp;#27833;&amp;#27668;&amp;#30340;&amp;#21306;&amp;#21035;&lt;br /&gt;1.2&amp;#12288;&amp;#38750;&amp;#24120;&amp;#35268;&amp;#27833;&amp;#27668;&amp;#36164;&amp;#28304;&amp;#30340;&amp;#22320;&amp;#36136;&amp;#29305;&amp;#24449;&lt;br /&gt;1.2.1&amp;#12288;&amp;#28304;&amp;#20648;&amp;#29305;&amp;#24449;&lt;br /&gt;1.2.2&amp;#12288;&amp;#36816;&amp;#32858;&amp;#29305;&amp;#24449;&lt;br /&gt;1.2.3&amp;#12288;&amp;#20648;&amp;#38598;&amp;#23618;&amp;#29305;&amp;#24449;&lt;br /&gt;1.2.4&amp;#12288;&amp;#20998;&amp;#24067;&amp;#29305;&amp;#24449;&lt;br /&gt;1.2.5&amp;#12288;&amp;#27969;&amp;#21160;&amp;#29305;&amp;#24449;&lt;br /&gt;1.2.6&amp;#12288;&amp;#24320;&amp;#37319;&amp;#29305;&amp;#24449;&lt;br /&gt;1.3&amp;#12288;&amp;#20840;&amp;#29699;&amp;#38750;&amp;#24120;&amp;#35268;&amp;#27833;&amp;#27668;&amp;#36164;&amp;#28304;&amp;#20648;&amp;#37327;&amp;#20998;&amp;#26512;&lt;br /&gt;1.3.1&amp;#12288;&amp;#39029;&amp;#23721;&amp;#27668;&lt;br /&gt;1.3.2&amp;#12288;&amp;#33268;&amp;#23494;&amp;#27668;&amp;#12290;&lt;br /&gt;1.3.3&amp;#12288;&amp;#29028;&amp;#23618;&amp;#27668;&lt;br /&gt;1.3.4&amp;#12288;&amp;#33268;&amp;#23494;&amp;#27833;&lt;br /&gt;1.3.5&amp;#12288;&amp;#20854;&amp;#20182;&lt;br /&gt;1.4&amp;#12288;&amp;#20013;&amp;#22269;&amp;#38750;&amp;#24120;&amp;#35268;&amp;#27833;&amp;#27668;&amp;#36164;&amp;#28304;&amp;#20648;&amp;#37327;&amp;#20998;&amp;#26512;&lt;br /&gt;1.4.1&amp;#12288;&amp;#39029;&amp;#23721;&amp;#27668;&lt;br /&gt;1.4.2&amp;#12288;&amp;#29028;&amp;#23618;&amp;#27668;&lt;br /&gt;1.4.3&amp;#12288;&amp;#33268;&amp;#23494;&amp;#27668;&lt;br /&gt;1.4.4&amp;#12288;&amp;#33268;&amp;#23494;&amp;#27833;&lt;br /&gt;1.4.5&amp;#12288;&amp;#39029;&amp;#23721;&amp;#27833;&lt;br /&gt;1.4.6&amp;#12288;&amp;#20854;&amp;#20182;&lt;/span&gt;&lt;/span&gt;&lt;/p&gt;&lt;p&gt;&lt;strong&gt;&lt;span style="font-size: small;"&gt;&lt;span style="font-family: Arial;"&gt;&amp;#31532;&amp;#20108;&amp;#31456;&amp;#12288;&amp;#20013;&amp;#22269;&amp;#38750;&amp;#24120;&amp;#35268;&amp;#27833;&amp;#27668;&amp;#34892;&amp;#19994;&amp;#24066;&amp;#22330;&amp;#29615;&amp;#22659;&amp;#21450;&amp;#24433;&amp;#21709;&amp;#20998;&amp;#26512;&amp;#65288;PEST&amp;#65289;&lt;/span&gt;&lt;/span&gt;&lt;/strong&gt;&lt;span style="font-size: small;"&gt;&lt;span style="font-family: Arial;"&gt;&lt;br /&gt;2.1&amp;#12288;&amp;#25919;&amp;#31574;&amp;#29615;&amp;#22659;&amp;#20998;&amp;#26512;&amp;#65288;P&amp;#65289;&lt;br /&gt;2.1.1&amp;#12288;&amp;#33021;&amp;#28304;&amp;#39046;&amp;#22495;&amp;#24066;&amp;#22330;&amp;#21270;&amp;#25552;&amp;#36895;&lt;br /&gt;2.1.2&amp;#12288;&amp;#27833;&amp;#27668;&amp;#23450;&amp;#20215;&amp;#26426;&amp;#21046;&amp;#35843;&amp;#25972;&lt;br /&gt;2.1.3&amp;#12288;&amp;#26032;&amp;#29256;&amp;#12298;&amp;#22825;&amp;#28982;&amp;#27668;&amp;#21033;&amp;#29992;&amp;#25919;&amp;#31574;&amp;#12299;&amp;#35299;&amp;#35835;&lt;br /&gt;2.1.4&amp;#12288;&amp;#27833;&amp;#27668;&amp;#31649;&amp;#32593;&amp;#21521;&amp;#31532;&amp;#19977;&amp;#26041;&amp;#24320;&amp;#25918;&lt;br /&gt;2.1.5&amp;#12288;&amp;#27833;&amp;#27668;&amp;#34892;&amp;#19994;&amp;#25913;&amp;#38761;&amp;#36335;&amp;#32447;&amp;#22270;&lt;br /&gt;2.1.6&amp;#12288;&amp;ldquo;&amp;#21313;&amp;#20108;&amp;#20116;&amp;rdquo;&amp;#25919;&amp;#31574;&amp;#23548;&amp;#21521;&lt;br /&gt;2.2&amp;#12288;&amp;#32463;&amp;#27982;&amp;#29615;&amp;#22659;&amp;#20998;&amp;#26512;&amp;#65288;E&amp;#65289;&lt;br /&gt;2.2.1&amp;#12288;&amp;#23439;&amp;#35266;&amp;#32463;&amp;#27982;&amp;#29366;&amp;#20917;&lt;br /&gt;2.2.2&amp;#12288;&amp;#22266;&amp;#23450;&amp;#36164;&amp;#20135;&amp;#25237;&amp;#36164;&lt;br /&gt;2.2.3&amp;#12288;&amp;#24037;&amp;#19994;&amp;#32463;&amp;#27982;&amp;#36816;&amp;#34892;&lt;br /&gt;2.2.4&amp;#12288;&amp;#23621;&amp;#27665;&amp;#28040;&amp;#36153;&amp;#20215;&amp;#26684;&lt;br /&gt;2.2.5&amp;#12288;&amp;#32463;&amp;#27982;&amp;#36816;&amp;#34892;&amp;#36235;&amp;#21183;&amp;#20998;&amp;#26512;&lt;br /&gt;2.3&amp;#12288;&amp;#31038;&amp;#20250;&amp;#29615;&amp;#22659;&amp;#20998;&amp;#26512;&amp;#65288;S&amp;#65289;&lt;br /&gt;2.3.1&amp;#12288;&amp;#31038;&amp;#20250;&amp;#29615;&amp;#22659;&amp;#22240;&amp;#32032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2&amp;#12288;&amp;#33021;&amp;#28304;&amp;#28040;&amp;#36153;&amp;#32467;&amp;#26500;&lt;br /&gt;2.3.3&amp;#12288;&amp;#33410;&amp;#33021;&amp;#20943;&amp;#25490;&amp;#24418;&amp;#21183;&lt;br /&gt;2.3.4&amp;#12288;&amp;#33410;&amp;#33021;&amp;#29615;&amp;#20445;&amp;#35266;&amp;#24565;&lt;br /&gt;2.3.5&amp;#12288;&amp;#22478;&amp;#38215;&amp;#21270;&amp;#36827;&amp;#31243;&lt;br /&gt;2.4&amp;#12288;&amp;#25216;&amp;#26415;&amp;#29615;&amp;#22659;&amp;#20998;&amp;#26512;&amp;#65288;T&amp;#65289;&lt;br /&gt;2.4.1&amp;#12288;&amp;#38750;&amp;#24120;&amp;#35268;&amp;#27833;&amp;#27668;&amp;#25216;&amp;#26415;&amp;#21457;&amp;#23637;&amp;#27700;&amp;#24179;&lt;br /&gt;2.4.2&amp;#12288;&amp;#25216;&amp;#26415;&amp;#36827;&amp;#27493;&amp;#20811;&amp;#26381;&amp;#29615;&amp;#20445;&amp;#29942;&amp;#39048;&lt;br /&gt;2.4.3&amp;#12288;&amp;#25216;&amp;#26415;&amp;#38761;&amp;#26032;&amp;#38477;&amp;#20302;&amp;#24320;&amp;#21457;&amp;#25104;&amp;#26412;&lt;br /&gt;2.4.4&amp;#12288;&amp;#22269;&amp;#22806;&amp;#25216;&amp;#26415;&amp;#24341;&amp;#36827;&amp;#39035;&amp;#22240;&amp;#22320;&amp;#21046;&amp;#23452;&lt;/span&gt;&lt;/span&gt;&lt;/p&gt;&lt;p&gt;&lt;strong&gt;&lt;span style="font-size: small;"&gt;&lt;span style="font-family: Arial;"&gt;&amp;#31532;&amp;#19977;&amp;#31456;&amp;#12288;&amp;#22269;&amp;#38469;&amp;#38750;&amp;#24120;&amp;#35268;&amp;#27833;&amp;#27668;&amp;#34892;&amp;#19994;&amp;#21457;&amp;#23637;&amp;#20998;&amp;#26512;&amp;#21450;&amp;#32463;&amp;#39564;&amp;#20511;&amp;#37492;&lt;/span&gt;&lt;/span&gt;&lt;/strong&gt;&lt;span style="font-size: small;"&gt;&lt;span style="font-family: Arial;"&gt;&lt;br /&gt;3.1&amp;#12288;&amp;#20840;&amp;#29699;&amp;#38750;&amp;#24120;&amp;#35268;&amp;#27833;&amp;#27668;&amp;#24066;&amp;#22330;&amp;#24635;&amp;#20307;&amp;#27010;&amp;#20917;&lt;br /&gt;3.1.1&amp;#12288;&amp;#20840;&amp;#29699;&amp;#38750;&amp;#24120;&amp;#35268;&amp;#27833;&amp;#27668;&amp;#34892;&amp;#19994;&amp;#21457;&amp;#23637;&amp;#29305;&amp;#28857;&lt;br /&gt;3.1.2&amp;#12288;&amp;#22269;&amp;#38469;&amp;#38750;&amp;#24120;&amp;#35268;&amp;#27833;&amp;#27668;&amp;#24066;&amp;#22330;&amp;#21306;&amp;#22495;&amp;#32467;&amp;#26500;&lt;br /&gt;3.1.3&amp;#12288;&amp;#38750;&amp;#24120;&amp;#35268;&amp;#27833;&amp;#27668;&amp;#24066;&amp;#22330;&amp;#37325;&amp;#28857;&amp;#20225;&amp;#19994;&amp;#20998;&amp;#26512;&lt;br /&gt;3.1.4&amp;#12288;&amp;#20840;&amp;#29699;&amp;#38750;&amp;#24120;&amp;#35268;&amp;#27833;&amp;#27668;&amp;#34892;&amp;#19994;&amp;#21457;&amp;#23637;&amp;#21160;&amp;#21521;&lt;br /&gt;3.2&amp;#12288;&amp;#21271;&amp;#32654;&amp;#38750;&amp;#24120;&amp;#35268;&amp;#27833;&amp;#27668;&amp;#21457;&amp;#23637;&amp;#29366;&amp;#20917;&amp;#21450;&amp;#32463;&amp;#39564;&amp;#20511;&amp;#37492;&lt;br /&gt;3.2.1&amp;#12288;&amp;#21271;&amp;#32654;&amp;#39029;&amp;#23721;&amp;#27668;&amp;#24320;&amp;#21457;&amp;#27169;&amp;#24335;&amp;#20998;&amp;#26512;&lt;br /&gt;3.2.2&amp;#12288;&amp;#21271;&amp;#32654;&amp;#33268;&amp;#23494;&amp;#27833;&amp;#21208;&amp;#25506;&amp;#24320;&amp;#21457;&amp;#20998;&amp;#26512;&lt;br /&gt;3.2.3&amp;#12288;&amp;#32654;&amp;#22269;&amp;#39029;&amp;#23721;&amp;#27668;&amp;#24320;&amp;#21457;&amp;#35268;&amp;#27169;&amp;#25193;&amp;#24352;&lt;br /&gt;3.2.4&amp;#12288;&amp;#32654;&amp;#22269;&amp;#38750;&amp;#24120;&amp;#35268;&amp;#27833;&amp;#27668;&amp;#21457;&amp;#23637;&amp;#32463;&amp;#39564;&lt;br /&gt;3.2.5&amp;#12288;&amp;#21152;&amp;#25343;&amp;#22823;&amp;#38750;&amp;#24120;&amp;#35268;&amp;#27833;&amp;#27668;&amp;#21457;&amp;#23637;&amp;#32463;&amp;#39564;&lt;br /&gt;3.3&amp;#12288;&amp;#27431;&amp;#27954;&amp;#38750;&amp;#24120;&amp;#35268;&amp;#27833;&amp;#27668;&amp;#21457;&amp;#23637;&amp;#29366;&amp;#20917;&amp;#21450;&amp;#32463;&amp;#39564;&amp;#20511;&amp;#37492;&lt;br /&gt;3.3.1&amp;#12288;&amp;#27431;&amp;#27954;&amp;#38750;&amp;#24120;&amp;#35268;&amp;#27833;&amp;#27668;&amp;#24320;&amp;#21457;&amp;#36827;&amp;#23637;&lt;br /&gt;3.3.2&amp;#12288;&amp;#33521;&amp;#22269;&amp;#21152;&amp;#24555;&amp;#38750;&amp;#24120;&amp;#35268;&amp;#27833;&amp;#27668;&amp;#24320;&amp;#21457;&lt;br /&gt;3.3.3&amp;#12288;&amp;#27431;&amp;#27954;&amp;#38750;&amp;#24120;&amp;#35268;&amp;#27833;&amp;#27668;&amp;#38754;&amp;#20020;&amp;#25361;&amp;#25112;&lt;br /&gt;3.3.4&amp;#12288;&amp;#27431;&amp;#27954;&amp;#38750;&amp;#24120;&amp;#35268;&amp;#27833;&amp;#27668;&amp;#21457;&amp;#23637;&amp;#32463;&amp;#39564;&lt;br /&gt;3.3.5&amp;#12288;&amp;#27431;&amp;#27954;&amp;#38750;&amp;#24120;&amp;#35268;&amp;#27833;&amp;#27668;&amp;#24320;&amp;#21457;&amp;#21069;&amp;#26223;&lt;br /&gt;3.4&amp;#12288;&amp;#20122;&amp;#27954;&amp;#38750;&amp;#24120;&amp;#35268;&amp;#27833;&amp;#27668;&amp;#21457;&amp;#23637;&amp;#29366;&amp;#20917;&amp;#21450;&amp;#32463;&amp;#39564;&amp;#20511;&amp;#37492;&lt;br /&gt;3.4.1&amp;#12288;&amp;#20122;&amp;#24030;&amp;#38750;&amp;#24120;&amp;#35268;&amp;#27833;&amp;#27668;&amp;#24320;&amp;#21457;&amp;#36827;&amp;#23637;&lt;br /&gt;3.4.2&amp;#12288;&amp;#26085;&amp;#26412;&amp;#38750;&amp;#24120;&amp;#35268;&amp;#27833;&amp;#27668;&amp;#21457;&amp;#23637;&amp;#32463;&amp;#39564;&lt;br /&gt;3.4.3&amp;#12288;&amp;#21360;&amp;#24230;&amp;#38750;&amp;#24120;&amp;#35268;&amp;#27833;&amp;#27668;&amp;#21457;&amp;#23637;&amp;#32463;&amp;#39564;&lt;br /&gt;3.4.4&amp;#12288;&amp;#21360;&amp;#23612;&amp;#38750;&amp;#24120;&amp;#35268;&amp;#27833;&amp;#27668;&amp;#21457;&amp;#23637;&amp;#32463;&amp;#39564;&lt;br /&gt;3.5&amp;#12288;&amp;#20854;&amp;#20182;&amp;#22320;&amp;#21306;&amp;#38750;&amp;#24120;&amp;#35268;&amp;#27833;&amp;#27668;&amp;#21457;&amp;#23637;&amp;#29366;&amp;#20917;&amp;#21450;&amp;#32463;&amp;#39564;&amp;#20511;&amp;#37492;&lt;br /&gt;3.5.1&amp;#12288;&amp;#25289;&amp;#32654;&amp;#22320;&amp;#21306;&amp;#38750;&amp;#24120;&amp;#35268;&amp;#27833;&amp;#27668;&amp;#30340;&amp;#21457;&amp;#23637;&lt;br /&gt;3.5.2&amp;#12288;&amp;#21271;&amp;#38750;&amp;#22320;&amp;#21306;&amp;#38750;&amp;#24120;&amp;#35268;&amp;#27833;&amp;#27668;&amp;#30340;&amp;#21457;&amp;#23637;&lt;br /&gt;3.5.3&amp;#12288;&amp;#28595;&amp;#22823;&amp;#21033;&amp;#20122;&amp;#38750;&amp;#24120;&amp;#35268;&amp;#27833;&amp;#27668;&amp;#30340;&amp;#21457;&amp;#23637;&lt;br /&gt;3.5.4&amp;#12288;&amp;#20420;&amp;#32599;&amp;#26031;&amp;#38750;&amp;#24120;&amp;#35268;&amp;#27833;&amp;#27668;&amp;#30340;&amp;#21457;&amp;#23637;&lt;/span&gt;&lt;/span&gt;&lt;/p&gt;&lt;p&gt;&lt;strong&gt;&lt;span style="font-size: small;"&gt;&lt;span style="font-family: Arial;"&gt;&amp;#31532;&amp;#22235;&amp;#31456;&amp;#12288;2013-2014&amp;#24180;&amp;#20013;&amp;#22269;&amp;#38750;&amp;#24120;&amp;#35268;&amp;#27833;&amp;#27668;&amp;#34892;&amp;#19994;&amp;#28145;&amp;#24230;&amp;#20998;&amp;#26512;&lt;/span&gt;&lt;/span&gt;&lt;/strong&gt;&lt;span style="font-size: small;"&gt;&lt;span style="font-family: Arial;"&gt;&lt;br /&gt;4.1&amp;#12288;2013-2014&amp;#24180;&amp;#20013;&amp;#22269;&amp;#30707;&amp;#27833;&amp;#22825;&amp;#28982;&amp;#27668;&amp;#24066;&amp;#22330;&amp;#20379;&amp;#38656;&amp;#24577;&amp;#21183;&lt;br /&gt;4.1.1&amp;#12288;2013-2014&amp;#24180;6&amp;#26376;&amp;#20013;&amp;#22269;&amp;#22825;&amp;#28982;&amp;#21407;&amp;#27833;&amp;#20135;&amp;#37327;&amp;#20998;&amp;#26512;&lt;br /&gt;4.1.2&amp;#12288;2013-2014&amp;#24180;6&amp;#26376;&amp;#20013;&amp;#22269;&amp;#22825;&amp;#28982;&amp;#21407;&amp;#27833;&amp;#28040;&amp;#36153;&amp;#37327;&amp;#20998;&amp;#26512;&lt;br /&gt;4.1.3&amp;#12288;2013-2014&amp;#24180;6&amp;#26376;&amp;#20013;&amp;#22269;&amp;#21407;&amp;#27833;&amp;#36827;&amp;#20986;&amp;#21475;&amp;#25968;&amp;#25454;&amp;#20998;&amp;#26512;&lt;br /&gt;4.1.4&amp;#12288;2013-2014&amp;#24180;6&amp;#26376;&amp;#20013;&amp;#22269;&amp;#22825;&amp;#28982;&amp;#27668;&amp;#20135;&amp;#37327;&amp;#20998;&amp;#26512;&lt;br /&gt;4.1.5&amp;#12288;2013-2014&amp;#24180;6&amp;#26376;&amp;#20013;&amp;#22269;&amp;#22825;&amp;#28982;&amp;#27668;&amp;#28040;&amp;#36153;&amp;#37327;&amp;#20998;&amp;#26512;&lt;br /&gt;4.1.6&amp;#12288;2013-2014&amp;#24180;6&amp;#26376;&amp;#20013;&amp;#22269;&amp;#22825;&amp;#28982;&amp;#27668;&amp;#36827;&amp;#20986;&amp;#21475;&amp;#25968;&amp;#25454;&amp;#20998;&amp;#26512;&lt;br /&gt;4.2&amp;#12288;&amp;#20013;&amp;#22269;&amp;#21457;&amp;#23637;&amp;#38750;&amp;#24120;&amp;#35268;&amp;#27833;&amp;#27668;&amp;#30340;&amp;#24517;&amp;#35201;&amp;#24615;&amp;#20998;&amp;#26512;&lt;br /&gt;4.2.1&amp;#12288;&amp;#25105;&amp;#22269;&amp;#33021;&amp;#28304;&amp;#32467;&amp;#26500;&amp;#20127;&amp;#24453;&amp;#36716;&amp;#22411;&lt;br /&gt;4.2.2&amp;#12288;&amp;#20013;&amp;#22269;&amp;#21407;&amp;#27833;&amp;#38656;&amp;#27714;&amp;#25345;&amp;#32493;&amp;#25856;&amp;#21319;&lt;br /&gt;4.2.3&amp;#12288;&amp;#22825;&amp;#28982;&amp;#27668;&amp;#23545;&amp;#22806;&amp;#20381;&amp;#23384;&amp;#24230;&amp;#36807;&amp;#39640;&lt;br /&gt;4.2.4&amp;#12288;&amp;#38750;&amp;#24120;&amp;#35268;&amp;#27833;&amp;#27668;&amp;#24320;&amp;#21457;&amp;#32508;&amp;#21512;&amp;#25928;&amp;#30410;&amp;#20998;&amp;#26512;&lt;br /&gt;4.3&amp;#12288;&amp;#20013;&amp;#22269;&amp;#38750;&amp;#24120;&amp;#35268;&amp;#27833;&amp;#27668;&amp;#34892;&amp;#19994;&amp;#21457;&amp;#23637;&amp;#32508;&amp;#36848;&lt;br /&gt;4.3.1&amp;#12288;&amp;#38750;&amp;#24120;&amp;#35268;&amp;#27833;&amp;#27668;&amp;#34892;&amp;#19994;&amp;#21457;&amp;#23637;&amp;#38454;&amp;#27573;&lt;br /&gt;4.3.2&amp;#12288;&amp;#38750;&amp;#24120;&amp;#35268;&amp;#27833;&amp;#27668;&amp;#34892;&amp;#19994;&amp;#21457;&amp;#23637;&amp;#26426;&amp;#36935;&lt;br /&gt;4.3.3&amp;#12288;&amp;#38750;&amp;#24120;&amp;#35268;&amp;#27833;&amp;#27668;&amp;#21208;&amp;#25506;&amp;#24320;&amp;#21457;&amp;#25552;&amp;#36895;&lt;br /&gt;4.3.4&amp;#12288;&amp;#38750;&amp;#24120;&amp;#35268;&amp;#27833;&amp;#27668;&amp;#34892;&amp;#19994;&amp;#35268;&amp;#27169;&amp;#20998;&amp;#26512;&lt;br /&gt;4.3.5&amp;#12288;&amp;#38750;&amp;#24120;&amp;#35268;&amp;#27833;&amp;#27668;&amp;#34892;&amp;#19994;&amp;#24320;&amp;#21457;&amp;#27169;&amp;#24335;&lt;br /&gt;4.4&amp;#12288;2013-2014&amp;#24180;&amp;#38750;&amp;#24120;&amp;#35268;&amp;#27833;&amp;#27668;&amp;#34892;&amp;#19994;&amp;#26684;&amp;#23616;&amp;#20998;&amp;#26512;&lt;br /&gt;4.4.1&amp;#12288;&amp;#34892;&amp;#19994;&amp;#36827;&amp;#20837;&amp;#22721;&amp;#22418;&lt;br /&gt;4.4.2&amp;#12288;&amp;#34892;&amp;#19994;&amp;#36864;&amp;#20986;&amp;#22721;&amp;#22418;&lt;br /&gt;4.4.3&amp;#12288;&amp;#27833;&amp;#27668;&amp;#24040;&amp;#22836;&amp;#21152;&amp;#36895;&amp;#24067;&amp;#23616;&lt;br /&gt;4.4.4&amp;#12288;&amp;#33021;&amp;#28304;&amp;#20225;&amp;#19994;&amp;#20105;&amp;#30456;&amp;#21457;&amp;#21147;&lt;br /&gt;4.4.5&amp;#12288;&amp;#27665;&amp;#33829;&amp;#20225;&amp;#19994;&amp;#21442;&amp;#19982;&amp;#35282;&amp;#36880;&lt;br /&gt;4.5&amp;#12288;2013-2014&amp;#24180;&amp;#38750;&amp;#24120;&amp;#35268;&amp;#27833;&amp;#27668;&amp;#34892;&amp;#19994;&amp;ldquo;&amp;#27874;&amp;#29305;&amp;#20116;&amp;#21147;&amp;rdquo;&amp;#27169;&amp;#22411;&amp;#20998;&amp;#26512;&lt;br /&gt;4.5.1&amp;#12288;&amp;#19978;&amp;#28216;&amp;#20379;&amp;#24212;&amp;#21830;&amp;#35752;&amp;#20215;&amp;#36824;&amp;#20215;&amp;#33021;&amp;#21147;&lt;br /&gt;4.5.2&amp;#12288;&amp;#34892;&amp;#19994;&amp;#29616;&amp;#26377;&amp;#20225;&amp;#19994;&amp;#38388;&amp;#30340;&amp;#31454;&amp;#20105;&lt;br /&gt;4.5.3&amp;#12288;&amp;#19979;&amp;#28216;&amp;#29992;&amp;#25143;&amp;#35752;&amp;#20215;&amp;#36824;&amp;#20215;&amp;#33021;&amp;#21147;&lt;br /&gt;4.5.4&amp;#12288;&amp;#26032;&amp;#36827;&amp;#20837;&amp;#32773;&amp;#30340;&amp;#23041;&amp;#32961;&lt;br /&gt;4.5.5&amp;#12288;&amp;#26367;&amp;#20195;&amp;#21697;&amp;#30340;&amp;#23041;&amp;#32961;&lt;/span&gt;&lt;/span&gt;&lt;/p&gt;&lt;p&gt;&lt;strong&gt;&lt;span style="font-size: small;"&gt;&lt;span style="font-family: Arial;"&gt;&amp;#31532;&amp;#20116;&amp;#31456;&amp;#12288;&amp;#20013;&amp;#22269;&amp;#38750;&amp;#24120;&amp;#35268;&amp;#27833;&amp;#27668;&amp;mdash;&amp;mdash;&amp;#39029;&amp;#23721;&amp;#27668;&amp;#34892;&amp;#19994;&amp;#20998;&amp;#26512;&lt;/span&gt;&lt;/span&gt;&lt;/strong&gt;&lt;span style="font-size: small;"&gt;&lt;span style="font-family: Arial;"&gt;&lt;br /&gt;5.1&amp;#12288;2013-2014&amp;#24180;&amp;#20013;&amp;#22269;&amp;#39029;&amp;#23721;&amp;#27668;&amp;#34892;&amp;#19994;&amp;#25919;&amp;#31574;&amp;#35299;&amp;#35835;&lt;br /&gt;5.1.1&amp;#12288;2014&amp;#24180;&amp;#25105;&amp;#22269;&amp;#35268;&amp;#33539;&amp;#39029;&amp;#23721;&amp;#27668;&amp;#36164;&amp;#28304;&amp;#21208;&amp;#26597;&amp;#24320;&amp;#37319;&lt;br /&gt;5.1.2&amp;#12288;2014&amp;#24180;&amp;#39029;&amp;#23721;&amp;#27668;&amp;#24320;&amp;#37319;&amp;#34917;&amp;#36148;&amp;#25919;&amp;#31574;&amp;#20986;&amp;#21488;&lt;br /&gt;5.1.3&amp;#12288;2014&amp;#24180;&amp;#33021;&amp;#28304;&amp;#23616;&amp;#20986;&amp;#21488;&amp;#39029;&amp;#23721;&amp;#27668;&amp;#20135;&amp;#19994;&amp;#25919;&amp;#31574;&lt;br /&gt;5.1.4&amp;#12288;2014&amp;#24180;&amp;#36130;&amp;#25919;&amp;#37096;&amp;#40723;&amp;#21169;&amp;#39029;&amp;#23721;&amp;#27668;&amp;#25216;&amp;#26415;&amp;#24341;&amp;#36827;&lt;br /&gt;5.2&amp;#12288;2013-2014&amp;#24180;&amp;#20013;&amp;#22269;&amp;#39029;&amp;#23721;&amp;#27668;&amp;#34892;&amp;#19994;&amp;#21457;&amp;#23637;&amp;#32508;&amp;#36848;&lt;br /&gt;5.2.1&amp;#12288;&amp;#39029;&amp;#23721;&amp;#27668;&amp;#34892;&amp;#19994;&amp;#21457;&amp;#23637;&amp;#36827;&amp;#31243;&lt;br /&gt;5.2.2&amp;#12288;&amp;#39029;&amp;#23721;&amp;#27668;&amp;#34892;&amp;#19994;&amp;#24066;&amp;#22330;&amp;#32467;&amp;#26500;&lt;br /&gt;5.2.3&amp;#12288;&amp;#39029;&amp;#23721;&amp;#27668;&amp;#21208;&amp;#26597;&amp;#24320;&amp;#21457;&amp;#35268;&amp;#27169;&lt;br /&gt;5.2.4&amp;#12288;&amp;#39029;&amp;#23721;&amp;#27668;&amp;#24320;&amp;#21457;&amp;#21306;&amp;#20301;&amp;#20998;&amp;#26512;&lt;br /&gt;5.2.5&amp;#12288;&amp;#39029;&amp;#23721;&amp;#27668;&amp;#24066;&amp;#22330;&amp;#31454;&amp;#20105;&amp;#26684;&amp;#23616;&lt;br /&gt;5.2.6&amp;#12288;&amp;#39029;&amp;#23721;&amp;#27668;&amp;#20135;&amp;#19994;&amp;#38142;&amp;#20998;&amp;#26512;&lt;br /&gt;5.3&amp;#12288;2013-2014&amp;#24180;&amp;#20013;&amp;#22269;&amp;#39029;&amp;#23721;&amp;#27668;&amp;#37325;&amp;#28857;&amp;#21306;&amp;#22495;&amp;#20998;&amp;#26512;&lt;br /&gt;5.3.1&amp;#12288;&amp;#22235;&amp;#24029;&amp;#30465;&lt;br /&gt;5.3.2&amp;#12288;&amp;#37325;&amp;#24198;&amp;#24066;&lt;br /&gt;5.3.3&amp;#12288;&amp;#28246;&amp;#21335;&amp;#30465;&lt;br /&gt;5.3.4&amp;#12288;&amp;#27743;&amp;#35199;&amp;#30465;&lt;br /&gt;5.3.5&amp;#12288;&amp;#23433;&amp;#24509;&amp;#30465;&lt;br /&gt;5.3.6&amp;#12288;&amp;#27827;&amp;#21335;&amp;#30465;&lt;br /&gt;5.3.7&amp;#12288;&amp;#23665;&amp;#19996;&amp;#3046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&amp;#12288;2013-2014&amp;#24180;&amp;#20013;&amp;#22269;&amp;#39029;&amp;#23721;&amp;#27668;&amp;#37325;&amp;#28857;&amp;#39033;&amp;#30446;&amp;#20998;&amp;#26512;&lt;br /&gt;5.4.1&amp;#12288;2014&amp;#24180;&amp;#37325;&amp;#28857;&amp;#39029;&amp;#23721;&amp;#27668;&amp;#39033;&amp;#30446;&amp;#24314;&amp;#35774;&amp;#36827;&amp;#23637;&lt;br /&gt;5.4.2&amp;#12288;2014&amp;#24180;&amp;#37325;&amp;#28857;&amp;#39029;&amp;#23721;&amp;#27668;&amp;#39033;&amp;#30446;&amp;#24314;&amp;#35774;&amp;#36827;&amp;#23637;&lt;br /&gt;5.4.3&amp;#12288;2014&amp;#24180;&amp;#37325;&amp;#28857;&amp;#39029;&amp;#23721;&amp;#27668;&amp;#39033;&amp;#30446;&amp;#24314;&amp;#35774;&amp;#36827;&amp;#23637;&lt;br /&gt;5.5&amp;#12288;2013-2014&amp;#24180;&amp;#20013;&amp;#22269;&amp;#39029;&amp;#23721;&amp;#27668;&amp;#21830;&amp;#19994;&amp;#27169;&amp;#24335;&amp;#20998;&amp;#26512;&lt;br /&gt;5.5.1&amp;#12288;&amp;#39029;&amp;#23721;&amp;#27668;&amp;#20135;&amp;#33021;&amp;#31034;&amp;#33539;&amp;#21306;&amp;#27169;&amp;#24335;&lt;br /&gt;5.5.2&amp;#12288;&amp;#39029;&amp;#23721;&amp;#27668;&amp;#21306;&amp;#22359;&amp;#25307;&amp;#26631;&amp;#27169;&amp;#24335;&lt;br /&gt;5.5.3&amp;#12288;&amp;#24066;&amp;#22330;&amp;#21270;&amp;#27169;&amp;#24335;&amp;#25289;&amp;#21160;&amp;#39029;&amp;#23721;&amp;#27668;&amp;#24320;&amp;#21457;&lt;br /&gt;5.5.4&amp;#12288;&amp;#24433;&amp;#21709;&amp;#39029;&amp;#23721;&amp;#27668;&amp;#21830;&amp;#19994;&amp;#27169;&amp;#24335;&amp;#30340;&amp;#21464;&amp;#37327;&amp;#20998;&amp;#26512;&lt;br /&gt;5.5.5&amp;#12288;&amp;#25171;&amp;#36896;&amp;#20013;&amp;#22269;&amp;#29305;&amp;#33394;&amp;#39029;&amp;#23721;&amp;#27668;&amp;#21457;&amp;#23637;&amp;#27169;&amp;#24335;&lt;br /&gt;5.6&amp;#12288;&amp;#20013;&amp;#22269;&amp;#39029;&amp;#23721;&amp;#27668;&amp;#34892;&amp;#19994;&amp;#25237;&amp;#36164;&amp;#39118;&amp;#38505;&amp;#20998;&amp;#26512;&lt;br /&gt;5.6.1&amp;#12288;&amp;#25104;&amp;#26412;&amp;#39118;&amp;#38505;&lt;br /&gt;5.6.2&amp;#12288;&amp;#20215;&amp;#26684;&amp;#39118;&amp;#38505;&lt;br /&gt;5.6.3&amp;#12288;&amp;#25928;&amp;#30410;&amp;#39118;&amp;#38505;&lt;br /&gt;5.6.4&amp;#12288;&amp;#29615;&amp;#22659;&amp;#27745;&amp;#26579;&lt;br /&gt;5.7&amp;#12288;&amp;#20013;&amp;#22269;&amp;#39029;&amp;#23721;&amp;#27668;&amp;#34892;&amp;#19994;&amp;#25237;&amp;#36164;&amp;#31574;&amp;#30053;&amp;#24314;&amp;#35758;&lt;br /&gt;5.7.1&amp;#12288;&amp;#21152;&amp;#24378;&amp;#22320;&amp;#36136;&amp;#35843;&amp;#26597;&amp;#30740;&amp;#31350;&lt;br /&gt;5.7.2&amp;#12288;&amp;#20105;&amp;#21462;&amp;#36873;&amp;#25321;&amp;#21457;&amp;#23637;&amp;#36335;&amp;#24452;&lt;br /&gt;5.7.3&amp;#12288;&amp;#20934;&amp;#30830;&amp;#30740;&amp;#21028;&amp;#37325;&amp;#28857;&amp;#22320;&amp;#21306;&amp;#25216;&amp;#26415;&amp;#21487;&amp;#37319;&amp;#24615;&lt;br /&gt;5.7.4&amp;#12288;&amp;#20934;&amp;#30830;&amp;#35780;&amp;#20272;&amp;#21487;&amp;#33021;&amp;#30340;&amp;#36127;&amp;#38754;&amp;#25928;&amp;#24212;&lt;/span&gt;&lt;/span&gt;&lt;/p&gt;&lt;p&gt;&lt;strong&gt;&lt;span style="font-size: small;"&gt;&lt;span style="font-family: Arial;"&gt;&amp;#31532;&amp;#20845;&amp;#31456;&amp;#12288;&amp;#20013;&amp;#22269;&amp;#38750;&amp;#24120;&amp;#35268;&amp;#27833;&amp;#27668;&amp;mdash;&amp;mdash;&amp;#29028;&amp;#23618;&amp;#27668;&amp;#34892;&amp;#19994;&amp;#20998;&amp;#26512;&lt;/span&gt;&lt;/span&gt;&lt;/strong&gt;&lt;span style="font-size: small;"&gt;&lt;span style="font-family: Arial;"&gt;&lt;br /&gt;6.1&amp;#12288;2013-2014&amp;#24180;&amp;#20013;&amp;#22269;&amp;#29028;&amp;#23618;&amp;#27668;&amp;#34892;&amp;#19994;&amp;#21457;&amp;#23637;&amp;#32508;&amp;#36848;&lt;br /&gt;6.1.1&amp;#12288;&amp;#29028;&amp;#23618;&amp;#27668;&amp;#20135;&amp;#19994;&amp;#38142;&amp;#20998;&amp;#26512;&lt;br /&gt;6.1.2&amp;#12288;&amp;#29028;&amp;#23618;&amp;#27668;&amp;#38598;&amp;#20013;&amp;#24230;&amp;#20998;&amp;#26512;&lt;br /&gt;6.1.3&amp;#12288;&amp;#29028;&amp;#23618;&amp;#20135;&amp;#19994;&amp;#21270;&amp;#22522;&amp;#30784;&lt;br /&gt;6.1.4&amp;#12288;&amp;#29028;&amp;#23618;&amp;#27668;&amp;#21463;&amp;#30410;&amp;#25919;&amp;#31574;&amp;#25206;&amp;#25345;&lt;br /&gt;6.1.5&amp;#12288;&amp;#29028;&amp;#23618;&amp;#27668;&amp;#24320;&amp;#21457;&amp;#38754;&amp;#20020;&amp;#30340;&amp;#24418;&amp;#21183;&lt;br /&gt;6.2&amp;#12288;2013-2014&amp;#24180;&amp;#20013;&amp;#22269;&amp;#29028;&amp;#23618;&amp;#27668;&amp;#24066;&amp;#22330;&amp;#35268;&amp;#27169;&amp;#20998;&amp;#26512;&lt;br /&gt;6.2.1&amp;#12288;2014&amp;#24180;&amp;#29028;&amp;#23618;&amp;#27668;&amp;#24320;&amp;#21457;&amp;#21033;&amp;#29992;&amp;#35268;&amp;#27169;&lt;br /&gt;6.2.2&amp;#12288;2014&amp;#24180;&amp;#29028;&amp;#23618;&amp;#27668;&amp;#24320;&amp;#21457;&amp;#21033;&amp;#29992;&amp;#35268;&amp;#27169;&lt;br /&gt;6.2.3&amp;#12288;2014&amp;#24180;&amp;#29028;&amp;#23618;&amp;#27668;&amp;#24320;&amp;#21457;&amp;#21033;&amp;#29992;&amp;#35268;&amp;#27169;&lt;br /&gt;6.3&amp;#12288;2013-2014&amp;#24180;&amp;#29028;&amp;#23618;&amp;#27668;&amp;#34892;&amp;#19994;&amp;#37325;&amp;#28857;&amp;#21306;&amp;#22495;&amp;#20998;&amp;#26512;&lt;br /&gt;6.3.1&amp;#12288;&amp;#23665;&amp;#35199;&amp;#30465;&lt;br /&gt;6.3.2&amp;#12288;&amp;#38485;&amp;#35199;&amp;#30465;&lt;br /&gt;6.3.3&amp;#12288;&amp;#23433;&amp;#24509;&amp;#30465;&lt;br /&gt;6.3.4&amp;#12288;&amp;#36149;&amp;#24030;&amp;#30465;&lt;br /&gt;6.3.5&amp;#12288;&amp;#20869;&amp;#33945;&amp;#21476;&lt;br /&gt;6.3.6&amp;#12288;&amp;#26032;&amp;#30086;&lt;br /&gt;6.4&amp;#12288;2013-2014&amp;#24180;&amp;#37325;&amp;#28857;&amp;#29028;&amp;#23618;&amp;#27668;&amp;#39033;&amp;#30446;&amp;#36827;&amp;#23637;&amp;#20998;&amp;#26512;&lt;br /&gt;6.4.1&amp;#12288;2014&amp;#24180;&amp;#37325;&amp;#28857;&amp;#29028;&amp;#23618;&amp;#27668;&amp;#39033;&amp;#30446;&amp;#24314;&amp;#35774;&amp;#36827;&amp;#23637;&lt;br /&gt;6.4.2&amp;#12288;2014&amp;#24180;&amp;#37325;&amp;#28857;&amp;#29028;&amp;#23618;&amp;#27668;&amp;#39033;&amp;#30446;&amp;#24314;&amp;#35774;&amp;#36827;&amp;#23637;&lt;br /&gt;6.4.3&amp;#12288;2014&amp;#24180;&amp;#37325;&amp;#28857;&amp;#29028;&amp;#23618;&amp;#27668;&amp;#39033;&amp;#30446;&amp;#24314;&amp;#35774;&amp;#36827;&amp;#23637;&lt;br /&gt;6.5&amp;#12288;&amp;#20013;&amp;#22269;&amp;#29028;&amp;#23618;&amp;#27668;&amp;#34892;&amp;#19994;&amp;#25237;&amp;#36164;&amp;#26426;&amp;#20250;&amp;#20998;&amp;#26512;&lt;br /&gt;6.5.1&amp;#12288;&amp;#29028;&amp;#23618;&amp;#27668;&amp;#31354;&amp;#25490;&amp;#23558;&amp;#20184;&amp;#39640;&amp;#20195;&amp;#20215;&lt;br /&gt;6.5.2&amp;#12288;&amp;#27833;&amp;#20215;&amp;#32500;&amp;#25345;&amp;#39640;&amp;#20301;&amp;#25289;&amp;#21160;&amp;#29028;&amp;#23618;&amp;#27668;&amp;#38656;&amp;#27714;&lt;br /&gt;6.5.3&amp;#12288;&amp;#31185;&amp;#25216;&amp;#36827;&amp;#27493;&amp;#21147;&amp;#25512;&amp;#29028;&amp;#23618;&amp;#27668;&amp;#20135;&amp;#19994;&amp;#21457;&amp;#23637;&lt;br /&gt;6.5.4&amp;#12288;&amp;ldquo;&amp;#35199;&amp;#27668;&amp;#19996;&amp;#36755;&amp;rdquo;&amp;#24102;&amp;#26469;&amp;#29028;&amp;#23618;&amp;#27668;&amp;#36755;&amp;#20986;&amp;#26426;&amp;#20250;&lt;br /&gt;6.6&amp;#12288;&amp;#20013;&amp;#22269;&amp;#29028;&amp;#23618;&amp;#27668;&amp;#34892;&amp;#19994;&amp;#25237;&amp;#36164;&amp;#39118;&amp;#38505;&amp;#20998;&amp;#26512;&lt;br /&gt;6.6.1&amp;#12288;&amp;#31454;&amp;#20105;&amp;#39118;&amp;#38505;&lt;br /&gt;6.6.2&amp;#12288;&amp;#29615;&amp;#20445;&amp;#39118;&amp;#38505;&lt;br /&gt;6.6.3&amp;#12288;&amp;#24066;&amp;#22330;&amp;#39118;&amp;#38505;&lt;br /&gt;6.6.4&amp;#12288;&amp;#30719;&amp;#26435;&amp;#37325;&amp;#21472;&amp;#39118;&amp;#38505;&lt;/span&gt;&lt;/span&gt;&lt;/p&gt;&lt;p&gt;&lt;strong&gt;&lt;span style="font-size: small;"&gt;&lt;span style="font-family: Arial;"&gt;&amp;#31532;&amp;#19971;&amp;#31456;&amp;#12288;&amp;#20013;&amp;#22269;&amp;#38750;&amp;#24120;&amp;#35268;&amp;#27833;&amp;#27668;&amp;mdash;&amp;mdash;&amp;#33268;&amp;#23494;&amp;#27668;&amp;#34892;&amp;#19994;&amp;#20998;&amp;#26512;&lt;/span&gt;&lt;/span&gt;&lt;/strong&gt;&lt;span style="font-size: small;"&gt;&lt;span style="font-family: Arial;"&gt;&lt;br /&gt;7.1&amp;#12288;&amp;#20013;&amp;#22269;&amp;#33268;&amp;#23494;&amp;#27668;&amp;#34892;&amp;#19994;&amp;#36164;&amp;#28304;&amp;#29305;&amp;#24449;&lt;br /&gt;7.1.1&amp;#12288;&amp;#33268;&amp;#23494;&amp;#27668;&amp;#20648;&amp;#37327;&amp;#24555;&amp;#36895;&amp;#22686;&amp;#38271;&lt;br /&gt;7.1.2&amp;#12288;&amp;#33268;&amp;#23494;&amp;#27668;&amp;#36164;&amp;#28304;&amp;#28508;&amp;#21147;&amp;#36739;&amp;#22823;&lt;br /&gt;7.1.3&amp;#12288;&amp;#20840;&amp;#38754;&amp;#21160;&amp;#29992;&amp;#22320;&amp;#36136;&amp;#20648;&amp;#37327;&amp;#30340;&amp;#33021;&amp;#21147;&amp;#36739;&amp;#24046;&lt;br /&gt;7.2&amp;#12288;2013-2014&amp;#24180;&amp;#20013;&amp;#22269;&amp;#33268;&amp;#23494;&amp;#27668;&amp;#34892;&amp;#19994;&amp;#21457;&amp;#23637;&amp;#32508;&amp;#36848;&lt;br /&gt;7.2.1&amp;#12288;&amp;#33268;&amp;#23494;&amp;#27668;&amp;#34892;&amp;#19994;&amp;#32972;&amp;#26223;&lt;br /&gt;7.2.2&amp;#12288;&amp;#33268;&amp;#23494;&amp;#27668;&amp;#20135;&amp;#37327;&amp;#22686;&amp;#38271;&lt;br /&gt;7.2.3&amp;#12288;&amp;#33268;&amp;#23494;&amp;#27668;&amp;#20135;&amp;#33021;&amp;#20998;&amp;#24067;&lt;br /&gt;7.2.4&amp;#12288;&amp;#33268;&amp;#23494;&amp;#27668;&amp;#25216;&amp;#26415;&amp;#36827;&amp;#27493;&lt;br /&gt;7.2.5&amp;#12288;&amp;#33268;&amp;#23494;&amp;#27668;&amp;#25237;&amp;#36164;&amp;#26426;&amp;#36935;&lt;br /&gt;7.2.6&amp;#12288;&amp;#33268;&amp;#23494;&amp;#27668;&amp;#39033;&amp;#30446;&amp;#36827;&amp;#23637;&lt;br /&gt;7.3&amp;#12288;&amp;#20013;&amp;#22269;&amp;#33268;&amp;#23494;&amp;#27668;&amp;#34892;&amp;#19994;&amp;#25237;&amp;#36164;&amp;#39118;&amp;#38505;&amp;#20998;&amp;#26512;&lt;br /&gt;7.3.1&amp;#12288;&amp;#24320;&amp;#21457;&amp;#20027;&amp;#20307;&amp;#21333;&amp;#19968;&lt;br /&gt;7.3.2&amp;#12288;&amp;#25216;&amp;#26415;&amp;#29942;&amp;#39048;&amp;#23578;&amp;#23384;&lt;br /&gt;7.3.3&amp;#12288;&amp;#36164;&amp;#37329;&amp;#39118;&amp;#38505;&lt;br /&gt;7.3.4&amp;#12288;&amp;#25919;&amp;#31574;&amp;#39118;&amp;#38505;&lt;br /&gt;7.4&amp;#12288;&amp;#20013;&amp;#22269;&amp;#33268;&amp;#23494;&amp;#27668;&amp;#24320;&amp;#21457;&amp;#31574;&amp;#30053;&amp;#24314;&amp;#35758;&lt;br /&gt;7.4.1&amp;#12288;&amp;#24320;&amp;#23637;&amp;#31034;&amp;#33539;&amp;#39033;&amp;#30446;&amp;#24314;&amp;#35774;&lt;br /&gt;7.4.2&amp;#12288;&amp;#25193;&amp;#22823;&amp;#36164;&amp;#28304;&amp;#21208;&amp;#25506;&amp;#33539;&amp;#22260;&lt;br /&gt;7.4.3&amp;#12288;&amp;#21152;&amp;#22823;&amp;#25919;&amp;#31574;&amp;#25206;&amp;#25345;&amp;#21147;&amp;#24230;&lt;br /&gt;7.5&amp;#12288;&amp;#20013;&amp;#22269;&amp;#33268;&amp;#23494;&amp;#27668;&amp;#34892;&amp;#19994;&amp;#21069;&amp;#26223;&amp;#23637;&amp;#26395;&lt;br /&gt;7.5.1&amp;#12288;&amp;#33268;&amp;#23494;&amp;#27668;&amp;#21457;&amp;#23637;&amp;#36335;&amp;#32447;&lt;br /&gt;7.5.2&amp;#12288;&amp;#33268;&amp;#23494;&amp;#27668;&amp;#21457;&amp;#23637;&amp;#21069;&amp;#26223;&lt;br /&gt;7.5.3&amp;#12288;&amp;#33268;&amp;#23494;&amp;#27668;&amp;#24066;&amp;#22330;&amp;#35268;&amp;#27169;&amp;#39044;&amp;#27979;&lt;/span&gt;&lt;/span&gt;&lt;/p&gt;&lt;p&gt;&lt;strong&gt;&lt;span style="font-size: small;"&gt;&lt;span style="font-family: Arial;"&gt;&amp;#31532;&amp;#20843;&amp;#31456;&amp;#12288;&amp;#20013;&amp;#22269;&amp;#38750;&amp;#24120;&amp;#35268;&amp;#27833;&amp;#27668;&amp;mdash;&amp;mdash;&amp;#29028;&amp;#21046;&amp;#22825;&amp;#28982;&amp;#27668;&amp;#34892;&amp;#19994;&amp;#20998;&amp;#26512;&lt;/span&gt;&lt;/span&gt;&lt;/strong&gt;&lt;span style="font-size: small;"&gt;&lt;span style="font-family: Arial;"&gt;&lt;br /&gt;8.1&amp;#12288;2013-2014&amp;#24180;&amp;#20013;&amp;#22269;&amp;#29028;&amp;#21046;&amp;#27668;&amp;#34892;&amp;#19994;&amp;#21457;&amp;#23637;&amp;#32508;&amp;#36848;&lt;br /&gt;8.1.1&amp;#12288;&amp;#21457;&amp;#23637;&amp;#29616;&amp;#29366;&lt;br /&gt;8.1.2&amp;#12288;&amp;#25237;&amp;#36164;&amp;#35268;&amp;#27169;&lt;br /&gt;8.1.3&amp;#12288;&amp;#37325;&amp;#28857;&amp;#21306;&amp;#22495;&lt;br /&gt;8.1.4&amp;#12288;&amp;#37197;&amp;#22871;&amp;#35774;&amp;#26045;&lt;br /&gt;8.1.5&amp;#12288;&amp;#21457;&amp;#23637;&amp;#38544;&amp;#24551;&lt;br /&gt;8.2&amp;#12288;2013-2014&amp;#24180;&amp;#20013;&amp;#22269;&amp;#29028;&amp;#21046;&amp;#27668;&amp;#39033;&amp;#30446;&amp;#24314;&amp;#35774;&amp;#36827;&amp;#23637;&lt;br /&gt;8.2.1&amp;#12288;2014&amp;#24180;&amp;#29028;&amp;#21046;&amp;#27668;&amp;#39033;&amp;#30446;&amp;#36827;&amp;#23637;&amp;#29366;&amp;#20917;&lt;br /&gt;8.2.2&amp;#12288;2014&amp;#24180;&amp;#29028;&amp;#21046;&amp;#27668;&amp;#39033;&amp;#30446;&amp;#36827;&amp;#23637;&amp;#29366;&amp;#20917;&lt;br /&gt;8.2.3&amp;#12288;2014&amp;#24180;&amp;#29028;&amp;#21046;&amp;#27668;&amp;#39033;&amp;#30446;&amp;#36827;&amp;#23637;&amp;#29366;&amp;#20917;&lt;br /&gt;8.3&amp;#12288;&amp;#20013;&amp;#22269;&amp;#29028;&amp;#21046;&amp;#27668;&amp;#34892;&amp;#19994;&amp;#25237;&amp;#36164;&amp;#26426;&amp;#20250;&amp;#20998;&amp;#26512;&lt;br /&gt;8.3.1&amp;#12288;&amp;#25104;&amp;#26412;&amp;#20248;&amp;#21183;&lt;br /&gt;8.3.2&amp;#12288;&amp;#34917;&amp;#20805;&amp;#24066;&amp;#22330;&amp;#32570;&amp;#21475;&lt;br /&gt;8.3.3&amp;#12288;&amp;#25216;&amp;#26415;&amp;#26465;&amp;#20214;&amp;#22522;&amp;#26412;&amp;#25104;&amp;#29087;&lt;br /&gt;8.3.4&amp;#12288;&amp;#33021;&amp;#28304;&amp;#24040;&amp;#22836;&amp;#31215;&amp;#26497;&amp;#21442;&amp;#19982;&lt;br /&gt;8.3.5&amp;#12288;&amp;#32508;&amp;#21512;&amp;#31454;&amp;#20105;&amp;#21147;&lt;br /&gt;8.4&amp;#12288;&amp;#20013;&amp;#22269;&amp;#29028;&amp;#21046;&amp;#27668;&amp;#34892;&amp;#19994;&amp;#30340;&amp;#25237;&amp;#36164;&amp;#39118;&amp;#38505;&lt;br /&gt;8.4.1&amp;#12288;&amp;#24066;&amp;#22330;&amp;#39118;&amp;#38505;&lt;br /&gt;8.4.2&amp;#12288;&amp;#20135;&amp;#19994;&amp;#21270;&amp;#39118;&amp;#38505;&lt;br /&gt;8.4.3&amp;#12288;&amp;#25104;&amp;#26412;&amp;#39118;&amp;#38505;&lt;br /&gt;8.4.4&amp;#12288;&amp;#25919;&amp;#31574;&amp;#39118;&amp;#38505;&lt;br /&gt;8.4.5&amp;#12288;&amp;#23433;&amp;#20840;&amp;#39118;&amp;#38505;&lt;br /&gt;8.4.6&amp;#12288;&amp;#29615;&amp;#20445;&amp;#39118;&amp;#38505;&lt;br /&gt;8.5&amp;#12288;&amp;#20013;&amp;#22269;&amp;#29028;&amp;#21046;&amp;#27668;&amp;#34892;&amp;#19994;&amp;#30340;&amp;#25237;&amp;#36164;&amp;#31574;&amp;#30053;&lt;br /&gt;8.5.1&amp;#12288;&amp;#35880;&amp;#24910;&amp;#36873;&amp;#25321;&amp;#24314;&amp;#35774;&amp;#22320;&amp;#28857;&amp;#21644;&amp;#25216;&amp;#26415;&lt;br /&gt;8.5.2&amp;#12288;&amp;#23454;&amp;#29616;&amp;#20854;&amp;#20182;&amp;#29028;&amp;#21270;&amp;#24037;&amp;#21644;&amp;#21103;&amp;#20135;&amp;#21697;&amp;#30340;&amp;#32852;&amp;#201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.3&amp;#12288;&amp;#37197;&amp;#22871;&amp;#36755;&amp;#36865;&amp;#31649;&amp;#36947;&amp;#30340;&amp;#24314;&amp;#35774;&amp;#24212;&amp;#21516;&amp;#27493;&amp;#36827;&amp;#34892;&lt;br /&gt;8.5.4&amp;#12288;&amp;#23613;&amp;#37327;&amp;#25511;&amp;#21046;&amp;#21644;&amp;#38477;&amp;#20302;&amp;#20135;&amp;#21697;&amp;#29983;&amp;#20135;&amp;#25104;&amp;#26412;&lt;/span&gt;&lt;/span&gt;&lt;/p&gt;&lt;p&gt;&lt;strong&gt;&lt;span style="font-size: small;"&gt;&lt;span style="font-family: Arial;"&gt;&amp;#31532;&amp;#20061;&amp;#31456;&amp;#12288;&amp;#20013;&amp;#22269;&amp;#38750;&amp;#24120;&amp;#35268;&amp;#27833;&amp;#27668;&amp;mdash;&amp;mdash;&amp;#29028;&amp;#21046;&amp;#27833;&amp;#34892;&amp;#19994;&amp;#20998;&amp;#26512;&lt;/span&gt;&lt;/span&gt;&lt;/strong&gt;&lt;span style="font-size: small;"&gt;&lt;span style="font-family: Arial;"&gt;&lt;br /&gt;9.1&amp;#12288;2013-2014&amp;#24180;&amp;#20013;&amp;#22269;&amp;#29028;&amp;#21046;&amp;#27833;&amp;#34892;&amp;#19994;&amp;#21457;&amp;#23637;&amp;#32508;&amp;#36848;&lt;br /&gt;9.1.1&amp;#12288;&amp;#29028;&amp;#21046;&amp;#27833;&amp;#39033;&amp;#30446;&amp;#21487;&amp;#34892;&amp;#24615;&amp;#20998;&amp;#26512;&lt;br /&gt;9.1.2&amp;#12288;&amp;#29028;&amp;#21046;&amp;#27833;&amp;#34892;&amp;#19994;&amp;#21457;&amp;#23637;&amp;#22522;&amp;#30784;&lt;br /&gt;9.1.3&amp;#12288;&amp;#29028;&amp;#21046;&amp;#27833;&amp;#34892;&amp;#19994;&amp;#21457;&amp;#23637;&amp;#35268;&amp;#27169;&lt;br /&gt;9.1.4&amp;#12288;&amp;#29028;&amp;#21046;&amp;#27833;&amp;#24066;&amp;#22330;&amp;#20225;&amp;#19994;&amp;#26684;&amp;#23616;&lt;br /&gt;9.1.5&amp;#12288;&amp;#29028;&amp;#21046;&amp;#27833;&amp;#34892;&amp;#19994;&amp;#21457;&amp;#23637;&amp;#24577;&amp;#21183;&lt;br /&gt;9.2&amp;#12288;2013-2014&amp;#24180;&amp;#20013;&amp;#22269;&amp;#29028;&amp;#21046;&amp;#27833;&amp;#34892;&amp;#19994;&amp;#37325;&amp;#28857;&amp;#39033;&amp;#30446;&amp;#20998;&amp;#26512;&lt;br /&gt;9.2.1&amp;#12288;2014&amp;#24180;&amp;#37325;&amp;#28857;&amp;#29028;&amp;#21046;&amp;#27833;&amp;#34892;&amp;#19994;&amp;#39033;&amp;#30446;&amp;#24314;&amp;#35774;&amp;#36827;&amp;#23637;&lt;br /&gt;9.2.2&amp;#12288;2014&amp;#24180;&amp;#37325;&amp;#28857;&amp;#29028;&amp;#21046;&amp;#27833;&amp;#34892;&amp;#19994;&amp;#39033;&amp;#30446;&amp;#24314;&amp;#35774;&amp;#36827;&amp;#23637;&lt;br /&gt;9.2.3&amp;#12288;2014&amp;#24180;&amp;#37325;&amp;#28857;&amp;#29028;&amp;#21046;&amp;#27833;&amp;#34892;&amp;#19994;&amp;#39033;&amp;#30446;&amp;#24314;&amp;#35774;&amp;#36827;&amp;#23637;&lt;br /&gt;9.3&amp;#12288;2013-2014&amp;#24180;&amp;#20013;&amp;#22269;&amp;#29028;&amp;#21046;&amp;#27833;&amp;#34892;&amp;#19994;&amp;#37325;&amp;#28857;&amp;#21306;&amp;#22495;&amp;#20998;&amp;#26512;&lt;br /&gt;9.3.1&amp;#12288;&amp;#20869;&amp;#33945;&amp;#21476;&lt;br /&gt;9.3.2&amp;#12288;&amp;#26032;&amp;#30086;&lt;br /&gt;9.3.3&amp;#12288;&amp;#23425;&amp;#22799;&lt;br /&gt;9.3.4&amp;#12288;&amp;#38485;&amp;#35199;&lt;br /&gt;9.3.5&amp;#12288;&amp;#23665;&amp;#35199;&lt;br /&gt;9.4&amp;#12288;&amp;#20013;&amp;#22269;&amp;#29028;&amp;#21046;&amp;#27833;&amp;#39033;&amp;#30446;&amp;#25237;&amp;#36164;&amp;#24433;&amp;#21709;&amp;#35201;&amp;#32032;&amp;#20998;&amp;#26512;&lt;br /&gt;9.4.1&amp;#12288;&amp;#27833;&amp;#29028;&amp;#27604;&amp;#20215;&lt;br /&gt;9.4.2&amp;#12288;&amp;#29028;&amp;#28845;&amp;#36164;&amp;#28304;&amp;#26465;&amp;#20214;&lt;br /&gt;9.4.3&amp;#12288;&amp;#27700;&amp;#36164;&amp;#28304;&amp;#26465;&amp;#20214;&lt;br /&gt;9.4.4&amp;#12288;&amp;#29615;&amp;#22659;&amp;#25215;&amp;#36733;&amp;#33021;&amp;#21147;&lt;br /&gt;9.5&amp;#12288;&amp;#20013;&amp;#22269;&amp;#29028;&amp;#21046;&amp;#27833;&amp;#39033;&amp;#30446;&amp;#25237;&amp;#36164;&amp;#39118;&amp;#38505;&amp;#20998;&amp;#26512;&lt;br /&gt;9.5.1&amp;#12288;&amp;#36164;&amp;#28304;&amp;#39118;&amp;#38505;&lt;br /&gt;9.5.2&amp;#12288;&amp;#29615;&amp;#22659;&amp;#39118;&amp;#38505;&lt;br /&gt;9.5.3&amp;#12288;&amp;#37329;&amp;#34701;&amp;#39118;&amp;#38505;&lt;br /&gt;9.5.4&amp;#12288;&amp;#25216;&amp;#26415;&amp;#39118;&amp;#38505;&lt;br /&gt;9.5.5&amp;#12288;&amp;#25104;&amp;#26412;&amp;#39118;&amp;#38505;&lt;br /&gt;9.5.6&amp;#12288;&amp;#25919;&amp;#31574;&amp;#39118;&amp;#38505;&lt;/span&gt;&lt;/span&gt;&lt;/p&gt;&lt;p&gt;&lt;strong&gt;&lt;span style="font-size: small;"&gt;&lt;span style="font-family: Arial;"&gt;&amp;#31532;&amp;#21313;&amp;#31456;&amp;#12288;&amp;#20013;&amp;#22269;&amp;#38750;&amp;#24120;&amp;#35268;&amp;#27833;&amp;#27668;&amp;mdash;&amp;mdash;&amp;#33268;&amp;#23494;&amp;#27833;&amp;#34892;&amp;#19994;&amp;#20998;&amp;#26512;&lt;/span&gt;&lt;/span&gt;&lt;/strong&gt;&lt;span style="font-size: small;"&gt;&lt;span style="font-family: Arial;"&gt;&lt;br /&gt;10.1&amp;#12288;2013-2014&amp;#24180;&amp;#20013;&amp;#22269;&amp;#33268;&amp;#23494;&amp;#27833;&amp;#34892;&amp;#19994;&amp;#21457;&amp;#23637;&amp;#32508;&amp;#36848;&lt;br /&gt;10.1.1&amp;#12288;&amp;#33268;&amp;#23494;&amp;#27833;&amp;#34892;&amp;#19994;&amp;#36164;&amp;#28304;&amp;#28508;&amp;#21147;&lt;br /&gt;10.1.2&amp;#12288;&amp;#33268;&amp;#23494;&amp;#27833;&amp;#34892;&amp;#19994;&amp;#21457;&amp;#23637;&amp;#26426;&amp;#36935;&lt;br /&gt;10.1.3&amp;#12288;&amp;#33268;&amp;#23494;&amp;#27833;&amp;#34892;&amp;#19994;&amp;#21457;&amp;#23637;&amp;#27169;&amp;#24335;&lt;br /&gt;10.1.4&amp;#12288;&amp;#33268;&amp;#23494;&amp;#27833;&amp;#34892;&amp;#19994;&amp;#29942;&amp;#39048;&amp;#22240;&amp;#32032;&lt;br /&gt;10.1.5&amp;#12288;&amp;#33268;&amp;#23494;&amp;#27833;&amp;#34892;&amp;#19994;&amp;#25919;&amp;#31574;&amp;#24314;&amp;#35758;&lt;br /&gt;10.2&amp;#12288;2013-2014&amp;#24180;&amp;#37325;&amp;#28857;&amp;#33268;&amp;#23494;&amp;#27833;&amp;#39033;&amp;#30446;&amp;#20998;&amp;#26512;&lt;br /&gt;10.2.1&amp;#12288;2014&amp;#24180;&amp;#37325;&amp;#28857;&amp;#33268;&amp;#23494;&amp;#27833;&amp;#39033;&amp;#30446;&amp;#24314;&amp;#35774;&amp;#36827;&amp;#23637;&lt;br /&gt;10.2.2&amp;#12288;2014&amp;#24180;&amp;#37325;&amp;#28857;&amp;#33268;&amp;#23494;&amp;#27833;&amp;#39033;&amp;#30446;&amp;#24314;&amp;#35774;&amp;#36827;&amp;#23637;&lt;br /&gt;10.2.3&amp;#12288;2014&amp;#24180;&amp;#37325;&amp;#28857;&amp;#33268;&amp;#23494;&amp;#27833;&amp;#39033;&amp;#30446;&amp;#24314;&amp;#35774;&amp;#36827;&amp;#23637;&lt;br /&gt;10.3&amp;#12288;2013-2014&amp;#24180;&amp;#20027;&amp;#35201;&amp;#27833;&amp;#30000;&amp;#33268;&amp;#23494;&amp;#27833;&amp;#24320;&amp;#21457;&amp;#36827;&amp;#23637;&lt;br /&gt;10.3.1&amp;#12288;&amp;#22823;&amp;#24198;&amp;#27833;&amp;#30000;&lt;br /&gt;10.3.2&amp;#12288;&amp;#21520;&amp;#21704;&amp;#27833;&amp;#30000;&lt;br /&gt;10.3.3&amp;#12288;&amp;#38738;&amp;#28023;&amp;#27833;&amp;#30000;&lt;br /&gt;10.3.4&amp;#12288;&amp;#26032;&amp;#30086;&amp;#27833;&amp;#30000;&lt;br /&gt;10.3.5&amp;#12288;&amp;#38271;&amp;#24198;&amp;#27833;&amp;#30000;&lt;br /&gt;10.3.6&amp;#12288;&amp;#36797;&amp;#27827;&amp;#27833;&amp;#30000;&lt;br /&gt;10.4&amp;#12288;&amp;#33268;&amp;#23494;&amp;#27833;&amp;#27700;&amp;#24179;&amp;#20117;&amp;#21387;&amp;#35010;&amp;#24320;&amp;#21457;&amp;#25104;&amp;#26412;&amp;#25511;&amp;#21046;&amp;#20998;&amp;#26512;&lt;br /&gt;10.4.1&amp;#12288;&amp;#33268;&amp;#23494;&amp;#27833;&amp;#27700;&amp;#24179;&amp;#20117;&amp;#24320;&amp;#21457;&amp;#25216;&amp;#26415;&amp;#21457;&amp;#23637;&lt;br /&gt;10.4.2&amp;#12288;&amp;#33268;&amp;#23494;&amp;#27833;&amp;#27700;&amp;#24179;&amp;#20117;&amp;#21387;&amp;#35010;&amp;#24320;&amp;#21457;&amp;#25104;&amp;#26412;&amp;#26500;&amp;#25104;&lt;br /&gt;10.4.3&amp;#12288;&amp;#33268;&amp;#23494;&amp;#27833;&amp;#27700;&amp;#24179;&amp;#20117;&amp;#21387;&amp;#35010;&amp;#24320;&amp;#21457;&amp;#25104;&amp;#26412;&amp;#24433;&amp;#21709;&amp;#22240;&amp;#32032;&lt;br /&gt;10.4.4&amp;#12288;&amp;#33268;&amp;#23494;&amp;#27833;&amp;#27700;&amp;#24179;&amp;#20117;&amp;#21387;&amp;#35010;&amp;#24320;&amp;#21457;&amp;#25104;&amp;#26412;&amp;#25511;&amp;#21046;&amp;#31574;&amp;#30053;&lt;/span&gt;&lt;/span&gt;&lt;/p&gt;&lt;p&gt;&lt;strong&gt;&lt;span style="font-size: small;"&gt;&lt;span style="font-family: Arial;"&gt;&amp;#31532;&amp;#21313;&amp;#19968;&amp;#31456;&amp;#12288;&amp;#20854;&amp;#20182;&amp;#38750;&amp;#24120;&amp;#35268;&amp;#27833;&amp;#27668;&amp;#34892;&amp;#19994;&amp;#25237;&amp;#36164;&amp;#28508;&amp;#21147;&amp;#20998;&amp;#26512;&lt;/span&gt;&lt;/span&gt;&lt;/strong&gt;&lt;span style="font-size: small;"&gt;&lt;span style="font-family: Arial;"&gt;&lt;br /&gt;11.1&amp;#12288;&amp;#39029;&amp;#23721;&amp;#27833;&lt;br /&gt;11.1.1&amp;#12288;&amp;#20013;&amp;#22269;&amp;#39029;&amp;#23721;&amp;#27833;&amp;#20648;&amp;#37327;&amp;#20998;&amp;#26512;&lt;br /&gt;11.1.2&amp;#12288;&amp;#20013;&amp;#22269;&amp;#39029;&amp;#23721;&amp;#27833;&amp;#34892;&amp;#19994;&amp;#21457;&amp;#23637;&amp;#26426;&amp;#36935;&lt;br /&gt;11.1.3&amp;#12288;&amp;#20013;&amp;#22269;&amp;#39029;&amp;#23721;&amp;#27833;&amp;#39033;&amp;#30446;&amp;#24314;&amp;#35774;&amp;#36827;&amp;#23637;&lt;br /&gt;11.1.4&amp;#12288;&amp;#39029;&amp;#23721;&amp;#27833;&amp;#24320;&amp;#21457;&amp;#30340;&amp;#28508;&amp;#22312;&amp;#39118;&amp;#38505;&lt;br /&gt;11.1.5&amp;#12288;&amp;#20013;&amp;#22269;&amp;#39029;&amp;#23721;&amp;#27833;&amp;#34892;&amp;#19994;&amp;#21457;&amp;#23637;&amp;#31574;&amp;#30053;&lt;br /&gt;11.2&amp;#12288;&amp;#27833;&amp;#30722;&lt;br /&gt;11.2.1&amp;#12288;&amp;#27833;&amp;#30722;&amp;#20648;&amp;#37327;&amp;#21450;&amp;#20998;&amp;#24067;&lt;br /&gt;11.2.2&amp;#12288;&amp;#27833;&amp;#30722;&amp;#24320;&amp;#37319;&amp;#25104;&amp;#26412;&amp;#36880;&amp;#28176;&amp;#38477;&amp;#20302;&lt;br /&gt;11.2.3&amp;#12288;&amp;#27833;&amp;#30722;&amp;#24320;&amp;#21457;&amp;#21033;&amp;#29992;&amp;#36235;&amp;#21183;&lt;br /&gt;11.2.4&amp;#12288;&amp;#27833;&amp;#30722;&amp;#24320;&amp;#21457;&amp;#21033;&amp;#29992;&amp;#21069;&amp;#26223;&lt;br /&gt;11.3&amp;#12288;&amp;#21487;&amp;#29123;&amp;#20912;&lt;br /&gt;11.3.1&amp;#12288;&amp;#21487;&amp;#29123;&amp;#20912;&amp;#30340;&amp;#24320;&amp;#37319;&amp;#21033;&amp;#29992;&lt;br /&gt;11.3.2&amp;#12288;&amp;#20013;&amp;#22269;&amp;#21487;&amp;#29123;&amp;#20912;&amp;#36164;&amp;#28304;&amp;#20016;&amp;#23500;&lt;br /&gt;11.3.3&amp;#12288;&amp;#20013;&amp;#22269;&amp;#21487;&amp;#29123;&amp;#20912;&amp;#25506;&amp;#32034;&amp;#21382;&amp;#31243;&lt;br /&gt;11.3.4&amp;#12288;&amp;#21487;&amp;#29123;&amp;#20912;&amp;#24320;&amp;#21457;&amp;#26368;&amp;#26032;&amp;#36827;&amp;#23637;&lt;br /&gt;11.3.5&amp;#12288;&amp;#21487;&amp;#29123;&amp;#20912;&amp;#24320;&amp;#21457;&amp;#26426;&amp;#36935;&amp;#19982;&amp;#25361;&amp;#25112;&lt;br /&gt;11.4&amp;#12288;&amp;#37325;&amp;#27833;&lt;br /&gt;11.4.1&amp;#12288;&amp;#37325;&amp;#27833;&amp;#30340;&amp;#29289;&amp;#29702;&amp;#24615;&amp;#36136;&lt;br /&gt;11.4.2&amp;#12288;&amp;#37325;&amp;#27833;&amp;#30340;&amp;#24212;&amp;#29992;&amp;#29366;&amp;#20917;&lt;br /&gt;11.4.3&amp;#12288;&amp;#37325;&amp;#27833;&amp;#30340;&amp;#24320;&amp;#21457;&amp;#21069;&amp;#26223;&lt;/span&gt;&lt;/span&gt;&lt;/p&gt;&lt;p&gt;&lt;strong&gt;&lt;span style="font-size: small;"&gt;&lt;span style="font-family: Arial;"&gt;&amp;#31532;&amp;#21313;&amp;#20108;&amp;#31456;&amp;#12288;&amp;#20013;&amp;#22269;&amp;#38750;&amp;#24120;&amp;#35268;&amp;#27833;&amp;#27668;&amp;#34892;&amp;#19994;&amp;#25216;&amp;#26415;&amp;#24037;&amp;#33402;&amp;#20998;&amp;#26512;&lt;/span&gt;&lt;/span&gt;&lt;/strong&gt;&lt;span style="font-size: small;"&gt;&lt;span style="font-family: Arial;"&gt;&lt;br /&gt;12.1&amp;#12288;&amp;#39029;&amp;#23721;&amp;#27668;&amp;#34892;&amp;#19994;&amp;#30456;&amp;#20851;&amp;#25216;&amp;#26415;&amp;#21450;&amp;#24037;&amp;#33402;&lt;br /&gt;12.1.1&amp;#12288;&amp;#39029;&amp;#23721;&amp;#27668;&amp;#24320;&amp;#21457;&amp;#20027;&amp;#35201;&amp;#24037;&amp;#33402;&amp;#25216;&amp;#26415;&lt;br /&gt;12.1.2&amp;#12288;&amp;#22269;&amp;#22806;&amp;#39029;&amp;#23721;&amp;#27668;&amp;#21208;&amp;#25506;&amp;#24320;&amp;#21457;&amp;#25216;&amp;#26415;&amp;#36827;&amp;#23637;&lt;br /&gt;12.1.3&amp;#12288;&amp;#25216;&amp;#26415;&amp;#36827;&amp;#27493;&amp;#20351;&amp;#39029;&amp;#23721;&amp;#27668;&amp;#24320;&amp;#21457;&amp;#28176;&amp;#36235;&amp;#24120;&amp;#35268;&amp;#21270;&lt;br /&gt;12.1.4&amp;#12288;&amp;#20013;&amp;#22269;&amp;#39029;&amp;#23721;&amp;#27668;&amp;#21208;&amp;#25506;&amp;#24320;&amp;#21457;&amp;#25216;&amp;#26415;&amp;#26368;&amp;#26032;&amp;#36827;&amp;#23637;&lt;br /&gt;12.1.5&amp;#12288;&amp;#25105;&amp;#22269;&amp;#39029;&amp;#23721;&amp;#27668;&amp;#24320;&amp;#21457;&amp;#38754;&amp;#20020;&amp;#30340;&amp;#25216;&amp;#26415;&amp;#29942;&amp;#39048;&lt;br /&gt;12.1.6&amp;#12288;&amp;#39029;&amp;#23721;&amp;#27668;&amp;#38075;&amp;#23436;&amp;#20117;&amp;#25216;&amp;#26415;&amp;#38590;&amp;#28857;&amp;#21450;&amp;#30740;&amp;#31350;&amp;#37325;&amp;#28857;&lt;br /&gt;12.2&amp;#12288;&amp;#29028;&amp;#23618;&amp;#27668;&amp;#34892;&amp;#19994;&amp;#30456;&amp;#20851;&amp;#25216;&amp;#26415;&amp;#21450;&amp;#24037;&amp;#33402;&lt;br /&gt;12.2.1&amp;#12288;&amp;#22269;&amp;#20869;&amp;#22806;&amp;#29028;&amp;#23618;&amp;#27668;&amp;#25216;&amp;#26415;&amp;#30740;&amp;#31350;&amp;#36827;&amp;#31243;&lt;br /&gt;12.2.2&amp;#12288;&amp;#29028;&amp;#30719;&amp;#21306;&amp;#29028;&amp;#23618;&amp;#27668;&amp;#22320;&amp;#38754;&amp;#38075;&amp;#20117;&amp;#25277;&amp;#37319;&amp;#25216;&amp;#26415;&lt;br /&gt;12.2.3&amp;#12288;&amp;#23450;&amp;#21521;&amp;#29028;&amp;#23618;&amp;#27668;&amp;#38075;&amp;#20117;&amp;#25216;&amp;#26415;&amp;#20171;&amp;#32461;&lt;br /&gt;12.2.4&amp;#12288;&amp;#29028;&amp;#23618;&amp;#27668;&amp;#35797;&amp;#20117;&amp;#35774;&amp;#35745;&amp;#26041;&amp;#27861;&amp;#19982;&amp;#20998;&amp;#26512;&lt;br /&gt;12.2.5&amp;#12288;&amp;#20013;&amp;#22269;&amp;#29028;&amp;#23618;&amp;#27668;&amp;#25216;&amp;#26415;&amp;#26368;&amp;#26032;&amp;#36827;&amp;#23637;&lt;br /&gt;12.2.6&amp;#12288;&amp;#20511;&amp;#37492;&amp;#22269;&amp;#22806;&amp;#29028;&amp;#23618;&amp;#27668;&amp;#25216;&amp;#26415;&amp;#30340;&amp;#23616;&amp;#38480;&amp;#24615;&lt;br /&gt;12.3&amp;#12288;&amp;#33268;&amp;#23494;&amp;#27668;&amp;#34892;&amp;#19994;&amp;#30456;&amp;#20851;&amp;#25216;&amp;#26415;&amp;#21450;&amp;#24037;&amp;#33402;&lt;br /&gt;12.3.1&amp;#12288;&amp;#33268;&amp;#23494;&amp;#27668;&amp;#27668;&amp;#34255;&amp;#25551;&amp;#36848;&amp;#25216;&amp;#26415;&lt;br /&gt;12.3.2&amp;#12288;&amp;#33268;&amp;#23494;&amp;#27668;&amp;#20117;&amp;#32593;&amp;#21152;&amp;#23494;&amp;#25216;&amp;#26415;&lt;br /&gt;12.3.3&amp;#12288;&amp;#33268;&amp;#23494;&amp;#27668;&amp;#22686;&amp;#20135;&amp;#24037;&amp;#33402;&amp;#25216;&amp;#26415;&lt;br /&gt;12.3.4&amp;#12288;&amp;#33268;&amp;#23494;&amp;#27668;&amp;#38075;&amp;#37319;&amp;#24037;&amp;#33402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3.5&amp;#12288;&amp;#20013;&amp;#22269;&amp;#33268;&amp;#23494;&amp;#27668;&amp;#25216;&amp;#26415;&amp;#26368;&amp;#26032;&amp;#36827;&amp;#23637;&lt;br /&gt;12.4&amp;#12288;&amp;#20013;&amp;#22269;&amp;#29028;&amp;#21046;&amp;#27833;&amp;#34892;&amp;#19994;&amp;#30456;&amp;#20851;&amp;#25216;&amp;#26415;&amp;#21450;&amp;#24037;&amp;#33402;&lt;br /&gt;12.4.1&amp;#12288;&amp;#29028;&amp;#28845;&amp;#28082;&amp;#21270;&amp;#25216;&amp;#26415;&amp;#27010;&amp;#36848;&lt;br /&gt;12.4.2&amp;#12288;&amp;#22269;&amp;#22806;&amp;ldquo;&amp;#29028;&amp;#21046;&amp;#27833;&amp;rdquo;&amp;#20856;&amp;#22411;&amp;#24037;&amp;#33402;&lt;br /&gt;12.4.3&amp;#12288;&amp;#29028;&amp;#21046;&amp;#27833;&amp;#30340;&amp;#25216;&amp;#26415;&amp;#36335;&amp;#32447;&lt;br /&gt;12.4.4&amp;#12288;&amp;#20013;&amp;#22269;&amp;#29028;&amp;#21046;&amp;#27833;&amp;#25216;&amp;#26415;&amp;#26368;&amp;#26032;&amp;#36827;&amp;#23637;&lt;br /&gt;12.4.5&amp;#12288;&amp;#29028;&amp;#21046;&amp;#27833;&amp;#25216;&amp;#26415;&amp;#20135;&amp;#19994;&amp;#21270;&amp;#38656;&amp;#24066;&amp;#22330;&amp;#26816;&amp;#39564;&lt;br /&gt;12.5&amp;#12288;&amp;#20854;&amp;#20182;&amp;#38750;&amp;#24120;&amp;#35268;&amp;#27833;&amp;#27668;&amp;#34892;&amp;#19994;&amp;#24320;&amp;#21457;&amp;#25216;&amp;#26415;&amp;#36827;&amp;#23637;&lt;br /&gt;12.5.1&amp;#12288;&amp;#33268;&amp;#23494;&amp;#27833;&amp;#26377;&amp;#25928;&amp;#24320;&amp;#21457;&amp;#24605;&amp;#36335;&amp;#21450;&amp;#20851;&amp;#38190;&amp;#25216;&amp;#26415;&lt;br /&gt;12.5.2&amp;#12288;&amp;#25105;&amp;#22269;&amp;#21487;&amp;#29123;&amp;#20912;&amp;#25104;&amp;#30719;&amp;#39044;&amp;#27979;&amp;#25216;&amp;#26415;&amp;#33719;&amp;#31361;&amp;#30772;&lt;br /&gt;12.5.3&amp;#12288;&amp;#27833;&amp;#30722;&amp;#24320;&amp;#37319;&amp;#21450;&amp;#20998;&amp;#31163;&amp;#25216;&amp;#26415;&lt;/span&gt;&lt;/span&gt;&lt;/p&gt;&lt;p&gt;&lt;strong&gt;&lt;span style="font-size: small;"&gt;&lt;span style="font-family: Arial;"&gt;&amp;#31532;&amp;#21313;&amp;#19977;&amp;#31456;&amp;#12288;&amp;#20013;&amp;#22269;&amp;#38750;&amp;#24120;&amp;#35268;&amp;#27833;&amp;#27668;&amp;#20135;&amp;#19994;&amp;#38142;&amp;#19978;&amp;#28216;&amp;#35774;&amp;#22791;&amp;#24066;&amp;#22330;&amp;#20998;&amp;#26512;&lt;/span&gt;&lt;/span&gt;&lt;/strong&gt;&lt;span style="font-size: small;"&gt;&lt;span style="font-family: Arial;"&gt;&lt;br /&gt;13.1&amp;#12288;2013-2014&amp;#24180;&amp;#20013;&amp;#22269;&amp;#27833;&amp;#27668;&amp;#35013;&amp;#22791;&amp;#21046;&amp;#36896;&amp;#19994;&amp;#32508;&amp;#36848;&lt;br /&gt;13.1.1&amp;#12288;&amp;#21457;&amp;#23637;&amp;#29305;&amp;#24449;&lt;br /&gt;13.1.2&amp;#12288;&amp;#24066;&amp;#22330;&amp;#38656;&amp;#27714;&lt;br /&gt;13.1.3&amp;#12288;&amp;#20135;&amp;#19994;&amp;#22253;&amp;#24314;&amp;#35774;&lt;br /&gt;13.1.4&amp;#12288;&amp;#25299;&amp;#23637;&amp;#28023;&amp;#22806;&amp;#24066;&amp;#22330;&lt;br /&gt;13.2&amp;#12288;&amp;#30707;&amp;#27833;&amp;#38075;&amp;#37319;&amp;#35774;&amp;#22791;&lt;br /&gt;13.2.1&amp;#12288;&amp;#20135;&amp;#21697;&amp;#32467;&amp;#26500;&amp;#21450;&amp;#24212;&amp;#29992;&amp;#39046;&amp;#22495;&lt;br /&gt;13.2.2&amp;#12288;&amp;#30707;&amp;#27833;&amp;#38075;&amp;#37319;&amp;#35774;&amp;#22791;&amp;#24066;&amp;#22330;&amp;#35268;&amp;#27169;&lt;br /&gt;13.2.3&amp;#12288;&amp;#38075;&amp;#37319;&amp;#35774;&amp;#22791;&amp;#24066;&amp;#22330;&amp;#31454;&amp;#20105;&amp;#26684;&amp;#23616;&lt;br /&gt;13.2.4&amp;#12288;&amp;#38075;&amp;#37319;&amp;#35774;&amp;#22791;&amp;#24066;&amp;#22330;&amp;#38598;&amp;#20013;&amp;#24230;&amp;#20998;&amp;#26512;&lt;br /&gt;13.2.5&amp;#12288;&amp;#30707;&amp;#27833;&amp;#38075;&amp;#37319;&amp;#35774;&amp;#22791;&amp;#24066;&amp;#22330;&amp;#36235;&amp;#21183;&lt;br /&gt;13.3&amp;#12288;&amp;#27833;&amp;#27668;&amp;#31649;&amp;#36947;&lt;br /&gt;13.3.1&amp;#12288;&amp;#27833;&amp;#27668;&amp;#22823;&amp;#21457;&amp;#23637;&amp;#24102;&amp;#21160;&amp;#31649;&amp;#36947;&amp;#38656;&amp;#27714;&amp;#25345;&amp;#32493;&amp;#22686;&amp;#38271;&lt;br /&gt;13.3.2&amp;#12288;&amp;#22269;&amp;#20869;PE&amp;#31649;&amp;#36947;&amp;#24066;&amp;#22330;&amp;#26684;&amp;#23616;&amp;#31283;&amp;#23450;&lt;br /&gt;13.3.3&amp;#12288;&amp;#27833;&amp;#27668;&amp;#31649;&amp;#36947;&amp;#24066;&amp;#22330;&amp;#38754;&amp;#20020;&amp;#30340;&amp;#39118;&amp;#38505;&lt;br /&gt;13.3.4&amp;#12288;&amp;#27833;&amp;#27668;&amp;#36755;&amp;#36865;&amp;#31649;&amp;#36947;&amp;#24066;&amp;#22330;&amp;#21069;&amp;#26223;&amp;#39044;&amp;#27979;&lt;br /&gt;13.4&amp;#12288;&amp;#21387;&amp;#35010;&amp;#35774;&amp;#22791;&lt;br /&gt;13.4.1&amp;#12288;&amp;#21387;&amp;#35010;&amp;#35774;&amp;#22791;&amp;#24212;&amp;#29992;&amp;#36827;&amp;#23637;&lt;br /&gt;13.4.2&amp;#12288;&amp;#21387;&amp;#35010;&amp;#35774;&amp;#22791;&amp;#22269;&amp;#20135;&amp;#21270;&amp;#36827;&amp;#31243;&lt;br /&gt;13.4.3&amp;#12288;&amp;#21387;&amp;#35010;&amp;#35774;&amp;#22791;&amp;#34892;&amp;#19994;&amp;#21457;&amp;#23637;&amp;#26426;&amp;#36935;&lt;br /&gt;13.4.4&amp;#12288;&amp;#27833;&amp;#30000;&amp;#19987;&amp;#29992;&amp;#21387;&amp;#35010;&amp;#36710;&amp;#24066;&amp;#22330;&amp;#29305;&amp;#28857;&lt;br /&gt;13.4.5&amp;#12288;&amp;#27833;&amp;#30000;&amp;#19987;&amp;#29992;&amp;#21387;&amp;#35010;&amp;#36710;&amp;#24066;&amp;#22330;&amp;#26684;&amp;#23616;&amp;#20998;&amp;#26512;&lt;br /&gt;13.5&amp;#12288;&amp;#28023;&amp;#27915;&amp;#24037;&amp;#31243;&amp;#35013;&amp;#22791;&lt;br /&gt;13.5.1&amp;#12288;&amp;#28023;&amp;#27915;&amp;#24037;&amp;#31243;&amp;#35013;&amp;#22791;&amp;#19994;&amp;#21457;&amp;#23637;&amp;#29305;&amp;#28857;&lt;br /&gt;13.5.2&amp;#12288;&amp;#22269;&amp;#20869;&amp;#28023;&amp;#27915;&amp;#24037;&amp;#31243;&amp;#35013;&amp;#22791;&amp;#37325;&amp;#28857;&amp;#20225;&amp;#19994;&lt;br /&gt;13.5.3&amp;#12288;&amp;#28023;&amp;#24037;&amp;#35013;&amp;#22791;&amp;#32454;&amp;#20998;&amp;#39046;&amp;#22495;&amp;#20998;&amp;#26512;&lt;br /&gt;13.5.4&amp;#12288;&amp;#28023;&amp;#24037;&amp;#35013;&amp;#22791;&amp;#34892;&amp;#19994;&amp;#21457;&amp;#23637;&amp;#30446;&amp;#26631;&lt;br /&gt;13.6&amp;#12288;&amp;#20013;&amp;#22269;&amp;#27833;&amp;#27668;&amp;#35774;&amp;#22791;&amp;#24066;&amp;#22330;&amp;#21069;&amp;#26223;&amp;#23637;&amp;#26395;&lt;br /&gt;13.6.1&amp;#12288;&amp;#19981;&amp;#21033;&amp;#22240;&amp;#32032;&lt;br /&gt;13.6.2&amp;#12288;&amp;#21457;&amp;#23637;&amp;#26426;&amp;#36935;&lt;br /&gt;13.6.3&amp;#12288;&amp;#21069;&amp;#26223;&amp;#39044;&amp;#27979;&lt;br /&gt;13.6.4&amp;#12288;&amp;#21457;&amp;#23637;&amp;#25112;&amp;#30053;&lt;/span&gt;&lt;/span&gt;&lt;/p&gt;&lt;p&gt;&lt;strong&gt;&lt;span style="font-size: small;"&gt;&lt;span style="font-family: Arial;"&gt;&amp;#31532;&amp;#21313;&amp;#22235;&amp;#31456;&amp;#12288;&amp;#20013;&amp;#22269;&amp;#38750;&amp;#24120;&amp;#35268;&amp;#27833;&amp;#27668;&amp;#20135;&amp;#19994;&amp;#38142;&amp;#19979;&amp;#28216;&amp;#26381;&amp;#21153;&amp;#24066;&amp;#22330;&amp;#20998;&amp;#26512;&lt;/span&gt;&lt;/span&gt;&lt;/strong&gt;&lt;span style="font-size: small;"&gt;&lt;span style="font-family: Arial;"&gt;&lt;br /&gt;14.1&amp;#12288;&amp;#27833;&amp;#30000;&amp;#26381;&amp;#21153;&amp;#19994;&amp;#21457;&amp;#23637;&amp;#29305;&amp;#28857;&amp;#21450;&amp;#27169;&amp;#24335;&lt;br /&gt;14.1.1&amp;#12288;&amp;#27833;&amp;#30000;&amp;#26381;&amp;#21153;&amp;#19994;&amp;#23450;&amp;#20041;&amp;#21450;&amp;#20998;&amp;#31867;&lt;br /&gt;14.1.2&amp;#12288;&amp;#27833;&amp;#30000;&amp;#26381;&amp;#21153;&amp;#30340;&amp;#20135;&amp;#19994;&amp;#29305;&amp;#24615;&lt;br /&gt;14.1.3&amp;#12288;&amp;#27833;&amp;#30000;&amp;#26381;&amp;#21153;&amp;#19994;&amp;#32463;&amp;#33829;&amp;#27169;&amp;#24335;&lt;br /&gt;14.1.4&amp;#12288;&amp;#27833;&amp;#27668;&amp;#20225;&amp;#19994;&amp;#19982;&amp;#27833;&amp;#26381;&amp;#20844;&amp;#21496;&amp;#30340;&amp;#20851;&amp;#31995;&amp;#28436;&amp;#21464;&lt;br /&gt;14.2&amp;#12288;&amp;#20013;&amp;#22269;&amp;#27833;&amp;#27668;&amp;#26381;&amp;#21153;&amp;#24066;&amp;#22330;&amp;#21457;&amp;#23637;&amp;#32508;&amp;#36848;&lt;br /&gt;14.2.1&amp;#12288;&amp;#34892;&amp;#19994;&amp;#21457;&amp;#23637;&amp;#21382;&amp;#31243;&lt;br /&gt;14.2.2&amp;#12288;&amp;#20135;&amp;#19994;&amp;#21270;&amp;#22522;&amp;#30784;&lt;br /&gt;14.2.3&amp;#12288;&amp;#24066;&amp;#22330;&amp;#31454;&amp;#20105;&amp;#32467;&amp;#26500;&lt;br /&gt;14.2.4&amp;#12288;&amp;#24066;&amp;#22330;&amp;#26684;&amp;#23616;&amp;#20998;&amp;#26512;&lt;br /&gt;14.2.5&amp;#12288;&amp;#20225;&amp;#19994;&amp;#24182;&amp;#36141;&amp;#20998;&amp;#26512;&lt;br /&gt;14.3&amp;#12288;&amp;#20013;&amp;#22269;&amp;#27833;&amp;#27668;&amp;#26381;&amp;#21153;&amp;#24066;&amp;#22330;&amp;#20379;&amp;#27714;&amp;#20998;&amp;#26512;&lt;br /&gt;14.3.1&amp;#12288;&amp;#20379;&amp;#24212;&amp;#29366;&amp;#20917;&lt;br /&gt;14.3.2&amp;#12288;&amp;#38656;&amp;#27714;&amp;#29366;&amp;#20917;&lt;br /&gt;14.3.3&amp;#12288;&amp;#28023;&amp;#22806;&amp;#19994;&amp;#21153;&amp;#20998;&amp;#26512;&lt;br /&gt;14.3.4&amp;#12288;&amp;#34892;&amp;#19994;&amp;#25104;&amp;#38271;&amp;#24615;&amp;#20998;&amp;#26512;&lt;br /&gt;14.4&amp;#12288;&amp;#20013;&amp;#22269;&amp;#27833;&amp;#27668;&amp;#26381;&amp;#21153;&amp;#19994;&amp;#30408;&amp;#21033;&amp;#33021;&amp;#21147;&amp;#20998;&amp;#26512;&lt;br /&gt;14.4.1&amp;#12288;&amp;#30408;&amp;#21033;&amp;#28857;&amp;#20998;&amp;#26512;&lt;br /&gt;14.4.2&amp;#12288;&amp;#30408;&amp;#21033;&amp;#27169;&amp;#24335;&amp;#20998;&amp;#26512;&lt;br /&gt;14.4.3&amp;#12288;&amp;#30408;&amp;#21033;&amp;#22240;&amp;#32032;&amp;#20998;&amp;#26512;&lt;br /&gt;14.5&amp;#12288;&amp;#20013;&amp;#22269;&amp;#27833;&amp;#27668;&amp;#26381;&amp;#21153;&amp;#19994;&amp;#25237;&amp;#36164;&amp;#22721;&amp;#22418;&amp;#20998;&amp;#26512;&lt;br /&gt;14.5.1&amp;#12288;&amp;#36164;&amp;#36136;&amp;#22721;&amp;#22418;&lt;br /&gt;14.5.2&amp;#12288;&amp;#36164;&amp;#37329;&amp;#22721;&amp;#22418;&lt;br /&gt;14.5.3&amp;#12288;&amp;#24066;&amp;#22330;&amp;#20934;&amp;#20837;&amp;#22721;&amp;#22418;&lt;br /&gt;14.5.4&amp;#12288;&amp;#25216;&amp;#26415;&amp;#21450;&amp;#20154;&amp;#25165;&amp;#22721;&amp;#22418;&lt;br /&gt;14.6&amp;#12288;&amp;#20013;&amp;#22269;&amp;#38750;&amp;#24120;&amp;#35268;&amp;#27833;&amp;#27668;&amp;#24320;&amp;#21457;&amp;#26381;&amp;#21153;&amp;#38656;&amp;#27714;&amp;#39044;&amp;#27979;&lt;br /&gt;14.6.1&amp;#12288;&amp;#26410;&amp;#26469;&amp;#21457;&amp;#23637;&amp;#26041;&amp;#21521;&lt;br /&gt;14.6.2&amp;#12288;&amp;#24066;&amp;#22330;&amp;#31354;&amp;#38388;&amp;#20998;&amp;#26512;&lt;br /&gt;14.6.3&amp;#12288;&amp;#39640;&amp;#31471;&amp;#38656;&amp;#27714;&amp;#22686;&amp;#38271;&lt;br /&gt;14.6.4&amp;#12288;&amp;#32454;&amp;#20998;&amp;#39046;&amp;#22495;&amp;#21069;&amp;#26223;&amp;#39044;&amp;#27979;&lt;/span&gt;&lt;/span&gt;&lt;/p&gt;&lt;p&gt;&lt;strong&gt;&lt;span style="font-size: small;"&gt;&lt;span style="font-family: Arial;"&gt;&amp;#31532;&amp;#21313;&amp;#20116;&amp;#31456;&amp;#12288;&amp;#20013;&amp;#22269;&amp;#38750;&amp;#24120;&amp;#35268;&amp;#27833;&amp;#27668;&amp;#24320;&amp;#21457;&amp;#37325;&amp;#28857;&amp;#20225;&amp;#19994;&amp;#31454;&amp;#20105;&amp;#21147;&amp;#20998;&amp;#26512;&lt;/span&gt;&lt;/span&gt;&lt;/strong&gt;&lt;span style="font-size: small;"&gt;&lt;span style="font-family: Arial;"&gt;&lt;br /&gt;15.1&amp;#12288;&amp;#20013;&amp;#22269;&amp;#30707;&amp;#27833;&amp;#22825;&amp;#28982;&amp;#27668;&amp;#32929;&amp;#20221;&amp;#26377;&amp;#38480;&amp;#20844;&amp;#21496;&lt;br /&gt;15.1.1&amp;#12288;&amp;#20225;&amp;#19994;&amp;#25972;&amp;#20307;&amp;#23454;&amp;#21147;&lt;br /&gt;15.1.2&amp;#12288;2013-2014&amp;#24180;&amp;#36130;&amp;#21153;&amp;#29366;&amp;#20917;&lt;br /&gt;15.1.3&amp;#12288;&amp;#38750;&amp;#24120;&amp;#35268;&amp;#27833;&amp;#27668;&amp;#19994;&amp;#21153;&amp;#36827;&amp;#23637;&lt;br /&gt;15.1.4&amp;#12288;&amp;#20225;&amp;#19994;&amp;#31454;&amp;#20105;&amp;#21147;&amp;#20998;&amp;#26512;&lt;br /&gt;15.1.5&amp;#12288;&amp;#39118;&amp;#38505;&amp;#22240;&amp;#32032;&amp;#20998;&amp;#26512;&lt;br /&gt;15.1.6&amp;#12288;&amp;#26410;&amp;#26469;&amp;#21457;&amp;#23637;&amp;#35268;&amp;#21010;&lt;br /&gt;15.2&amp;#12288;&amp;#20013;&amp;#22269;&amp;#30707;&amp;#27833;&amp;#21270;&amp;#24037;&amp;#32929;&amp;#20221;&amp;#26377;&amp;#38480;&amp;#20844;&amp;#21496;&lt;br /&gt;15.2.1&amp;#12288;&amp;#20225;&amp;#19994;&amp;#25972;&amp;#20307;&amp;#23454;&amp;#21147;&lt;br /&gt;15.2.2&amp;#12288;2013-2014&amp;#24180;&amp;#36130;&amp;#21153;&amp;#29366;&amp;#20917;&lt;br /&gt;15.2.3&amp;#12288;&amp;#38750;&amp;#24120;&amp;#35268;&amp;#27833;&amp;#27668;&amp;#19994;&amp;#21153;&amp;#36827;&amp;#23637;&lt;br /&gt;15.2.4&amp;#12288;&amp;#20225;&amp;#19994;&amp;#31454;&amp;#20105;&amp;#21147;&amp;#20998;&amp;#26512;&lt;br /&gt;15.2.5&amp;#12288;&amp;#39118;&amp;#38505;&amp;#22240;&amp;#32032;&amp;#20998;&amp;#26512;&lt;br /&gt;15.2.6&amp;#12288;&amp;#26410;&amp;#26469;&amp;#21457;&amp;#23637;&amp;#35268;&amp;#21010;&lt;br /&gt;15.3&amp;#12288;&amp;#20013;&amp;#22269;&amp;#28023;&amp;#27915;&amp;#30707;&amp;#27833;&amp;#24635;&amp;#20844;&amp;#21496;&lt;br /&gt;15.3.1&amp;#12288;&amp;#20225;&amp;#19994;&amp;#25972;&amp;#20307;&amp;#23454;&amp;#21147;&lt;br /&gt;15.3.2&amp;#12288;2013-2014&amp;#24180;&amp;#36130;&amp;#21153;&amp;#29366;&amp;#20917;&lt;br /&gt;15.3.3&amp;#12288;&amp;#38750;&amp;#24120;&amp;#35268;&amp;#27833;&amp;#27668;&amp;#19994;&amp;#21153;&amp;#36827;&amp;#23637;&lt;br /&gt;15.3.4&amp;#12288;&amp;#20225;&amp;#19994;&amp;#31454;&amp;#20105;&amp;#21147;&amp;#20998;&amp;#26512;&lt;br /&gt;15.3.5&amp;#12288;&amp;#39118;&amp;#38505;&amp;#22240;&amp;#32032;&amp;#20998;&amp;#26512;&lt;br /&gt;15.3.6&amp;#12288;&amp;#26410;&amp;#26469;&amp;#21457;&amp;#23637;&amp;#35268;&amp;#21010;&lt;br /&gt;15.4&amp;#12288;&amp;#38485;&amp;#35199;&amp;#24310;&amp;#38271;&amp;#30707;&amp;#27833;&amp;#65288;&amp;#38598;&amp;#22242;&amp;#65289;&amp;#26377;&amp;#38480;&amp;#36131;&amp;#20219;&amp;#20844;&amp;#21496;&lt;br /&gt;15.4.1&amp;#12288;&amp;#20225;&amp;#19994;&amp;#25972;&amp;#20307;&amp;#23454;&amp;#21147;&lt;br /&gt;15.4.2&amp;#12288;2013-2014&amp;#24180;&amp;#36130;&amp;#21153;&amp;#29366;&amp;#20917;&lt;br /&gt;15.4.3&amp;#12288;&amp;#38750;&amp;#24120;&amp;#35268;&amp;#27833;&amp;#27668;&amp;#19994;&amp;#21153;&amp;#36827;&amp;#23637;&lt;br /&gt;15.4.4&amp;#12288;&amp;#20225;&amp;#19994;&amp;#31454;&amp;#20105;&amp;#21147;&amp;#20998;&amp;#26512;&lt;br /&gt;15.4.5&amp;#12288;&amp;#39118;&amp;#38505;&amp;#22240;&amp;#32032;&amp;#20998;&amp;#26512;&lt;br /&gt;15.4.6&amp;#12288;&amp;#26410;&amp;#26469;&amp;#21457;&amp;#23637;&amp;#35268;&amp;#21010;&lt;br /&gt;15.5&amp;#12288;&amp;#20013;&amp;#22269;&amp;#31070;&amp;#21326;&amp;#33021;&amp;#2830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5.5.1&amp;#12288;&amp;#20225;&amp;#19994;&amp;#25972;&amp;#20307;&amp;#23454;&amp;#21147;&lt;br /&gt;15.5.2&amp;#12288;2013-2014&amp;#24180;&amp;#36130;&amp;#21153;&amp;#29366;&amp;#20917;&lt;br /&gt;15.5.3&amp;#12288;&amp;#38750;&amp;#24120;&amp;#35268;&amp;#27833;&amp;#27668;&amp;#19994;&amp;#21153;&amp;#36827;&amp;#23637;&lt;br /&gt;15.5.4&amp;#12288;&amp;#20225;&amp;#19994;&amp;#31454;&amp;#20105;&amp;#21147;&amp;#20998;&amp;#26512;&lt;br /&gt;15.5.5&amp;#12288;&amp;#39118;&amp;#38505;&amp;#22240;&amp;#32032;&amp;#20998;&amp;#26512;&lt;br /&gt;15.5.6&amp;#12288;&amp;#26410;&amp;#26469;&amp;#21457;&amp;#23637;&amp;#35268;&amp;#21010;&lt;br /&gt;15.6&amp;#12288;&amp;#20013;&amp;#22269;&amp;#20013;&amp;#29028;&amp;#33021;&amp;#28304;&amp;#32929;&amp;#20221;&amp;#26377;&amp;#38480;&amp;#20844;&amp;#21496;&lt;br /&gt;15.6.1&amp;#12288;&amp;#20225;&amp;#19994;&amp;#25972;&amp;#20307;&amp;#23454;&amp;#21147;&lt;br /&gt;15.6.2&amp;#12288;2013-2014&amp;#24180;&amp;#36130;&amp;#21153;&amp;#29366;&amp;#20917;&lt;br /&gt;15.6.3&amp;#12288;&amp;#38750;&amp;#24120;&amp;#35268;&amp;#27833;&amp;#27668;&amp;#19994;&amp;#21153;&amp;#36827;&amp;#23637;&lt;br /&gt;15.6.4&amp;#12288;&amp;#20225;&amp;#19994;&amp;#31454;&amp;#20105;&amp;#21147;&amp;#20998;&amp;#26512;&lt;br /&gt;15.6.5&amp;#12288;&amp;#39118;&amp;#38505;&amp;#22240;&amp;#32032;&amp;#20998;&amp;#26512;&lt;br /&gt;15.6.6&amp;#12288;&amp;#26410;&amp;#26469;&amp;#21457;&amp;#23637;&amp;#35268;&amp;#21010;&lt;br /&gt;15.7&amp;#12288;&amp;#28895;&amp;#21488;&amp;#26480;&amp;#29790;&amp;#30707;&amp;#27833;&amp;#26381;&amp;#21153;&amp;#38598;&amp;#22242;&amp;#32929;&amp;#20221;&amp;#26377;&amp;#38480;&amp;#20844;&amp;#21496;&lt;br /&gt;15.7.1&amp;#12288;&amp;#20225;&amp;#19994;&amp;#25972;&amp;#20307;&amp;#23454;&amp;#21147;&lt;br /&gt;15.7.2&amp;#12288;2013-2014&amp;#24180;&amp;#36130;&amp;#21153;&amp;#29366;&amp;#20917;&lt;br /&gt;15.7.3&amp;#12288;&amp;#38750;&amp;#24120;&amp;#35268;&amp;#27833;&amp;#27668;&amp;#19994;&amp;#21153;&amp;#36827;&amp;#23637;&lt;br /&gt;15.7.4&amp;#12288;&amp;#20225;&amp;#19994;&amp;#31454;&amp;#20105;&amp;#21147;&amp;#20998;&amp;#26512;&lt;br /&gt;15.7.5&amp;#12288;&amp;#39118;&amp;#38505;&amp;#22240;&amp;#32032;&amp;#20998;&amp;#26512;&lt;br /&gt;15.7.6&amp;#12288;&amp;#26410;&amp;#26469;&amp;#21457;&amp;#23637;&amp;#35268;&amp;#21010;&lt;br /&gt;15.8&amp;#12288;&amp;#20848;&amp;#24030;&amp;#28023;&amp;#40664;&amp;#31185;&amp;#25216;&amp;#32929;&amp;#20221;&amp;#26377;&amp;#38480;&amp;#20844;&amp;#21496;&lt;br /&gt;15.8.1&amp;#12288;&amp;#20225;&amp;#19994;&amp;#25972;&amp;#20307;&amp;#23454;&amp;#21147;&lt;br /&gt;15.8.2&amp;#12288;2013-2014&amp;#24180;&amp;#36130;&amp;#21153;&amp;#29366;&amp;#20917;&lt;br /&gt;15.8.3&amp;#12288;&amp;#38750;&amp;#24120;&amp;#35268;&amp;#27833;&amp;#27668;&amp;#19994;&amp;#21153;&amp;#36827;&amp;#23637;&lt;br /&gt;15.8.4&amp;#12288;&amp;#20225;&amp;#19994;&amp;#31454;&amp;#20105;&amp;#21147;&amp;#20998;&amp;#26512;&lt;br /&gt;15.8.5&amp;#12288;&amp;#39118;&amp;#38505;&amp;#22240;&amp;#32032;&amp;#20998;&amp;#26512;&lt;br /&gt;15.8.6&amp;#12288;&amp;#26410;&amp;#26469;&amp;#21457;&amp;#23637;&amp;#35268;&amp;#21010;&lt;/span&gt;&lt;/span&gt;&lt;/p&gt;&lt;p&gt;&lt;strong&gt;&lt;span style="font-size: small;"&gt;&lt;span style="font-family: Arial;"&gt;&amp;#31532;&amp;#21313;&amp;#20845;&amp;#31456;&amp;#12288;&amp;#20013;&amp;#22269;&amp;#38750;&amp;#24120;&amp;#35268;&amp;#27833;&amp;#27668;&amp;#34892;&amp;#19994;&amp;#25237;&amp;#36164;&amp;#39118;&amp;#38505;&amp;#39044;&amp;#35686;&amp;#21450;&amp;#31574;&amp;#30053;&lt;/span&gt;&lt;/span&gt;&lt;/strong&gt;&lt;span style="font-size: small;"&gt;&lt;span style="font-family: Arial;"&gt;&lt;br /&gt;16.1&amp;#12288;&amp;#38750;&amp;#24120;&amp;#35268;&amp;#27833;&amp;#27668;&amp;#34892;&amp;#19994;&amp;#39118;&amp;#38505;&amp;#22240;&amp;#32032;&amp;#20998;&amp;#26512;&lt;br /&gt;16.1.1&amp;#12288;&amp;#23439;&amp;#35266;&amp;#32463;&amp;#27982;&amp;#27874;&amp;#21160;&amp;#39118;&amp;#38505;&lt;br /&gt;16.1.2&amp;#12288;&amp;#25919;&amp;#31574;&amp;#39118;&amp;#38505;&lt;br /&gt;16.1.3&amp;#12288;&amp;#25216;&amp;#26415;&amp;#39118;&amp;#38505;&lt;br /&gt;16.1.4&amp;#12288;&amp;#20379;&amp;#27714;&amp;#39118;&amp;#38505;&lt;br /&gt;16.1.5&amp;#12288;&amp;#30456;&amp;#20851;&amp;#34892;&amp;#19994;&amp;#39118;&amp;#38505;&lt;br /&gt;16.1.6&amp;#12288;&amp;#21306;&amp;#22495;&amp;#39118;&amp;#38505;&lt;br /&gt;16.1.7&amp;#12288;&amp;#20215;&amp;#26684;&amp;#31649;&amp;#21046;&amp;#39118;&amp;#38505;&lt;br /&gt;16.2&amp;#12288;&amp;#38750;&amp;#24120;&amp;#35268;&amp;#22825;&amp;#28982;&amp;#27668;&amp;#34892;&amp;#19994;&amp;#25237;&amp;#36164;&amp;#31574;&amp;#30053;&amp;#20998;&amp;#26512;&lt;br /&gt;16.2.1&amp;#12288;&amp;#21306;&amp;#22495;&amp;#25237;&amp;#36164;&amp;#24314;&amp;#35758;&lt;br /&gt;16.2.2&amp;#12288;&amp;#27665;&amp;#33829;&amp;#20225;&amp;#19994;&amp;#25237;&amp;#36164;&amp;#24314;&amp;#35758;&lt;br /&gt;16.2.3&amp;#12288;&amp;#25552;&amp;#21319;&amp;#20225;&amp;#19994;&amp;#26680;&amp;#24515;&amp;#31454;&amp;#20105;&amp;#21147;&lt;br /&gt;16.2.4&amp;#12288;&amp;#19979;&amp;#28216;&amp;#24066;&amp;#22330;&amp;#39118;&amp;#38505;&amp;#38450;&amp;#33539;&amp;#31574;&amp;#30053;&lt;br /&gt;16.2.5&amp;#12288;&amp;#38750;&amp;#24120;&amp;#35268;&amp;#30707;&amp;#27833;&amp;#39046;&amp;#22495;&amp;#25237;&amp;#36164;&amp;#26041;&amp;#21521;&amp;#24314;&amp;#35758;&lt;br /&gt;16.2.6&amp;#12288;&amp;#38750;&amp;#24120;&amp;#35268;&amp;#22825;&amp;#28982;&amp;#27668;&amp;#39046;&amp;#22495;&amp;#25237;&amp;#36164;&amp;#26041;&amp;#21521;&amp;#24314;&amp;#35758;&lt;br /&gt;16.3&amp;#12288;&amp;#38750;&amp;#24120;&amp;#35268;&amp;#22825;&amp;#27833;&amp;#27668;&amp;#34892;&amp;#19994;&amp;#34701;&amp;#36164;&amp;#31574;&amp;#30053;&amp;#20998;&amp;#26512;&lt;br /&gt;16.3.1&amp;#12288;&amp;#34701;&amp;#36164;&amp;#29615;&amp;#22659;&lt;br /&gt;16.3.2&amp;#12288;&amp;#34701;&amp;#36164;&amp;#29305;&amp;#28857;&lt;br /&gt;16.3.3&amp;#12288;&amp;#34701;&amp;#36164;&amp;#28192;&amp;#36947;&lt;br /&gt;16.3.4&amp;#12288;&amp;#34701;&amp;#36164;&amp;#24314;&amp;#35758;&lt;/span&gt;&lt;/span&gt;&lt;/p&gt;&lt;p&gt;&lt;strong&gt;&lt;span style="font-size: small;"&gt;&lt;span style="font-family: Arial;"&gt;&amp;#31532;&amp;#21313;&amp;#19971;&amp;#31456;&amp;#12288;&amp;#22269;&amp;#20869;&amp;#22806;&amp;#38750;&amp;#24120;&amp;#35268;&amp;#27833;&amp;#27668;&amp;#34892;&amp;#19994;&amp;#37325;&amp;#28857;&amp;#39033;&amp;#30446;&amp;#36816;&amp;#33829;&amp;#21450;&amp;#32463;&amp;#39564;&amp;#20998;&amp;#26512;&lt;/span&gt;&lt;/span&gt;&lt;/strong&gt;&lt;span style="font-size: small;"&gt;&lt;span style="font-family: Arial;"&gt;&lt;br /&gt;17.1&amp;#12288;&amp;#32654;&amp;#22269;&amp;#39029;&amp;#23721;&amp;#27668;&amp;#24320;&amp;#21457;&amp;#23545;&amp;#33021;&amp;#28304;&amp;#24066;&amp;#22330;&amp;#30340;&amp;#24433;&amp;#21709;&lt;br /&gt;17.1.1&amp;#12288;&amp;#23545;&amp;#21407;&amp;#27833;&amp;#24066;&amp;#22330;&amp;#30340;&amp;#24433;&amp;#21709;&lt;br /&gt;17.1.2&amp;#12288;&amp;#23545;&amp;#29028;&amp;#28845;&amp;#24066;&amp;#22330;&amp;#30340;&amp;#24433;&amp;#21709;&lt;br /&gt;17.1.3&amp;#12288;&amp;#23545;LNG&amp;#24066;&amp;#22330;&amp;#30340;&amp;#24433;&amp;#21709;&lt;br /&gt;17.2&amp;#12288;&amp;#20013;&amp;#30707;&amp;#21270;&amp;#28074;&amp;#38517;&amp;#39029;&amp;#23721;&amp;#27668;&amp;#39033;&amp;#30446;&lt;br /&gt;17.2.1&amp;#12288;&amp;#39033;&amp;#30446;&amp;#27010;&amp;#20917;&lt;br /&gt;17.2.2&amp;#12288;&amp;#20135;&amp;#33021;&amp;#35268;&amp;#27169;&lt;br /&gt;17.2.3&amp;#12288;&amp;#25237;&amp;#36164;&amp;#20027;&amp;#20307;&lt;br /&gt;17.2.4&amp;#12288;&amp;#24314;&amp;#35774;&amp;#36827;&amp;#23637;&lt;br /&gt;17.2.5&amp;#12288;&amp;#39033;&amp;#30446;&amp;#35268;&amp;#21010;&lt;br /&gt;17.3&amp;#12288;&amp;#27777;&amp;#27700;&amp;#30406;&amp;#22320;&amp;#21335;&amp;#37096;&amp;#29028;&amp;#23618;&amp;#27668;&amp;#20135;&amp;#19994;&amp;#21270;&amp;#31034;&amp;#33539;&amp;#39033;&amp;#30446;&lt;br /&gt;17.3.1&amp;#12288;&amp;#39033;&amp;#30446;&amp;#27010;&amp;#20917;&lt;br /&gt;17.3.2&amp;#12288;&amp;#39033;&amp;#30446;&amp;#35268;&amp;#27169;&lt;br /&gt;17.3.3&amp;#12288;&amp;#24314;&amp;#35774;&amp;#27169;&amp;#24335;&lt;br /&gt;17.3.4&amp;#12288;&amp;#25216;&amp;#26415;&amp;#21019;&amp;#26032;&lt;br /&gt;17.3.5&amp;#12288;&amp;#25237;&amp;#36164;&amp;#25928;&amp;#30410;&lt;br /&gt;17.3.6&amp;#12288;&amp;#25104;&amp;#21151;&amp;#32463;&amp;#39564;&lt;br /&gt;17.4&amp;#12288;&amp;#22823;&amp;#21776;&amp;#20811;&amp;#26071;&amp;#29028;&amp;#21046;&amp;#22825;&amp;#28982;&amp;#27668;&amp;#39033;&amp;#30446;&lt;br /&gt;17.4.1&amp;#12288;&amp;#39033;&amp;#30446;&amp;#27010;&amp;#20917;&lt;br /&gt;17.4.2&amp;#12288;&amp;#25237;&amp;#36164;&amp;#35268;&amp;#27169;&lt;br /&gt;17.4.3&amp;#12288;&amp;#25237;&amp;#36164;&amp;#20027;&amp;#20307;&lt;br /&gt;17.4.4&amp;#12288;&amp;#25216;&amp;#26415;&amp;#24037;&amp;#33402;&lt;br /&gt;17.4.5&amp;#12288;&amp;#24314;&amp;#35774;&amp;#36827;&amp;#23637;&lt;br /&gt;17.5&amp;#12288;&amp;#20869;&amp;#33945;&amp;#21476;&amp;#20234;&amp;#27888;&amp;#29028;&amp;#21046;&amp;#27833;&amp;#39033;&amp;#30446;&lt;br /&gt;17.5.1&amp;#12288;&amp;#39033;&amp;#30446;&amp;#27010;&amp;#20917;&lt;br /&gt;17.5.2&amp;#12288;&amp;#20135;&amp;#33021;&amp;#35268;&amp;#27169;&lt;br /&gt;17.5.3&amp;#12288;&amp;#25237;&amp;#36164;&amp;#20027;&amp;#20307;&lt;br /&gt;17.5.4&amp;#12288;&amp;#24314;&amp;#35774;&amp;#36827;&amp;#23637;&lt;br /&gt;17.6&amp;#12288;&amp;#26124;&amp;#21513;&amp;#27833;&amp;#30000;&amp;#33268;&amp;#23494;&amp;#27833;&amp;#20808;&amp;#23548;&amp;#35797;&amp;#39564;&amp;#21306;&amp;#24314;&amp;#35774;&amp;#39033;&amp;#30446;&lt;br /&gt;17.6.1&amp;#12288;&amp;#39033;&amp;#30446;&amp;#27010;&amp;#20917;&lt;br /&gt;17.6.2&amp;#12288;&amp;#25237;&amp;#36164;&amp;#20027;&amp;#20307;&lt;br /&gt;17.6.3&amp;#12288;&amp;#24314;&amp;#35774;&amp;#36827;&amp;#23637;&lt;br /&gt;17.6.4&amp;#12288;&amp;#39033;&amp;#30446;&amp;#35268;&amp;#21010;&lt;/span&gt;&lt;/span&gt;&lt;/p&gt;&lt;p&gt;&lt;strong&gt;&lt;span style="font-size: small;"&gt;&lt;span style="font-family: Arial;"&gt;&amp;#31532;&amp;#21313;&amp;#20843;&amp;#31456;&amp;#12288;&amp;#20013;&amp;#22269;&amp;#38750;&amp;#24120;&amp;#35268;&amp;#27833;&amp;#27668;&amp;#34892;&amp;#19994;&amp;#21457;&amp;#23637;&amp;#25112;&amp;#30053;&amp;#20998;&amp;#26512;&lt;/span&gt;&lt;/span&gt;&lt;/strong&gt;&lt;span style="font-size: small;"&gt;&lt;span style="font-family: Arial;"&gt;&lt;br /&gt;18.1&amp;#12288;&amp;#20013;&amp;#22269;&amp;#39029;&amp;#23721;&amp;#27668;&amp;#34892;&amp;#19994;&amp;#21457;&amp;#23637;&amp;#31574;&amp;#30053;&amp;#21450;&amp;#25919;&amp;#31574;&amp;#24314;&amp;#35758;&lt;br /&gt;18.1.1&amp;#12288;&amp;#20135;&amp;#19994;&amp;#38142;&amp;#19978;&amp;#28216;&amp;#31215;&amp;#26497;&amp;#24320;&amp;#28304;&amp;#22831;&amp;#23454;&amp;#22522;&amp;#30784;&lt;br /&gt;18.1.2&amp;#12288;&amp;#20135;&amp;#19994;&amp;#38142;&amp;#20013;&amp;#28216;&amp;#21152;&amp;#24555;&amp;#23436;&amp;#21892;&amp;#20648;&amp;#36816;&amp;#35774;&amp;#26045;&lt;br /&gt;18.1.3&amp;#12288;&amp;#20135;&amp;#19994;&amp;#38142;&amp;#19979;&amp;#28216;&amp;#20248;&amp;#21270;&amp;#24066;&amp;#22330;&amp;#36164;&amp;#28304;&amp;#37197;&amp;#32622;&lt;br /&gt;18.1.4&amp;#12288;&amp;#24314;&amp;#31435;&amp;#31526;&amp;#21512;&amp;#22269;&amp;#24773;&amp;#30340;&amp;#39029;&amp;#23721;&amp;#27668;&amp;#25216;&amp;#26415;&amp;#20307;&amp;#31995;&lt;br /&gt;18.1.5&amp;#12288;&amp;#25512;&amp;#36827;&amp;#39029;&amp;#23721;&amp;#27668;&amp;#37325;&amp;#28857;&amp;#35797;&amp;#39564;&amp;#21306;&amp;#24314;&amp;#35774;&lt;br /&gt;18.1.6&amp;#12288;&amp;#23436;&amp;#21892;&amp;#39029;&amp;#23721;&amp;#27668;&amp;#20135;&amp;#19994;&amp;#30417;&amp;#31649;&amp;#21644;&amp;#35268;&amp;#33539;&lt;br /&gt;18.2&amp;#12288;&amp;#20013;&amp;#22269;&amp;#29028;&amp;#23618;&amp;#27668;&amp;#34892;&amp;#19994;&amp;#21457;&amp;#23637;&amp;#31574;&amp;#30053;&amp;#21450;&amp;#25919;&amp;#31574;&amp;#24314;&amp;#35758;&lt;br /&gt;18.2.1&amp;#12288;&amp;#21046;&amp;#35746;&amp;#36866;&amp;#23452;&amp;#30340;&amp;#32463;&amp;#27982;&amp;#25206;&amp;#25345;&amp;#25919;&amp;#31574;&lt;br /&gt;18.2.2&amp;#12288;&amp;#25903;&amp;#25345;&amp;#37325;&amp;#28857;&amp;#29028;&amp;#23618;&amp;#27668;&amp;#31034;&amp;#33539;&amp;#24037;&amp;#31243;&amp;#39033;&amp;#30446;&amp;#24314;&amp;#35774;&lt;br /&gt;18.2.3&amp;#12288;&amp;#21152;&amp;#22823;&amp;#29028;&amp;#23618;&amp;#27668;&amp;#34892;&amp;#19994;&amp;#30340;&amp;#21487;&amp;#30740;&amp;#25237;&amp;#20837;&lt;br /&gt;18.2.4&amp;#12288;&amp;#21152;&amp;#24555;&amp;#29028;&amp;#23618;&amp;#27668;&amp;#37197;&amp;#22871;&amp;#31649;&amp;#32593;&amp;#35268;&amp;#21010;&amp;#21644;&amp;#24314;&amp;#35774;&lt;br /&gt;18.2.5&amp;#12288;&amp;#26126;&amp;#30830;&amp;#29028;&amp;#23618;&amp;#27668;&amp;#24320;&amp;#21457;&amp;#19982;&amp;#29028;&amp;#30719;&amp;#29983;&amp;#20135;&amp;#21644;&amp;#29615;&amp;#22659;&amp;#20445;&amp;#25252;&amp;#30340;&amp;#20851;&amp;#31995;&lt;br /&gt;18.3&amp;#12288;&amp;#20013;&amp;#22269;&amp;#33268;&amp;#23494;&amp;#27668;&amp;#34892;&amp;#19994;&amp;#21457;&amp;#23637;&amp;#31574;&amp;#30053;&amp;#21450;&amp;#25919;&amp;#31574;&amp;#24314;&amp;#35758;&lt;br /&gt;18.3.1&amp;#12288;&amp;#25919;&amp;#24220;&amp;#21152;&amp;#22823;&amp;#25919;&amp;#31574;&amp;#25206;&amp;#25345;&amp;#21147;&amp;#24230;&lt;br /&gt;18.3.2&amp;#12288;&amp;#22823;&amp;#21147;&amp;#25512;&amp;#36827;&amp;#27668;&amp;#20215;&amp;#24066;&amp;#22330;&amp;#21270;&amp;#25913;&amp;#38761;&lt;br /&gt;18.3.3&amp;#12288;&amp;#23454;&amp;#26045;&amp;#20302;&amp;#25104;&amp;#26412;&amp;#25112;&amp;#30053;&amp;#26500;&amp;#24314;&amp;#31934;&amp;#32454;&amp;#21270;&amp;#31649;&amp;#29702;&amp;#20307;&amp;#31995;&lt;br /&gt;18.3.4&amp;#12288;&amp;#21152;&amp;#24378;&amp;#29702;&amp;#35770;&amp;#30740;&amp;#31350;&amp;#24314;&amp;#31435;&amp;#38750;&amp;#24120;&amp;#35268;&amp;#27668;&amp;#23398;&amp;#31185;&amp;#20307;&amp;#31995;&lt;br /&gt;18.4&amp;#12288;&amp;#20013;&amp;#22269;&amp;#29028;&amp;#21046;&amp;#22825;&amp;#28982;&amp;#34892;&amp;#19994;&amp;#21457;&amp;#23637;&amp;#31574;&amp;#30053;&amp;#21450;&amp;#25919;&amp;#31574;&amp;#24314;&amp;#35758;&lt;br /&gt;18.4.1&amp;#12288;&amp;#20027;&amp;#20307;&amp;#35013;&amp;#32622;&amp;#19982;&amp;#31649;&amp;#32593;&amp;#24314;&amp;#35774;&amp;#21516;&amp;#27493;&lt;br /&gt;18.4.2&amp;#12288;&amp;#39033;&amp;#30446;&amp;#24314;&amp;#35774;&amp;#19982;&amp;#29615;&amp;#20445;&amp;#35774;&amp;#26045;&amp;#21516;&amp;#27493;&lt;br /&gt;18.4.3&amp;#12288;&amp;#20027;&amp;#33829;&amp;#20135;&amp;#21697;&amp;#19982;&amp;#20135;&amp;#21697;&amp;#35843;&amp;#23792;&amp;#21516;&amp;#2749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8.4.4&amp;#12288;&amp;#29983;&amp;#20135;&amp;#20934;&amp;#22791;&amp;#19982;&amp;#24066;&amp;#22330;&amp;#33829;&amp;#38144;&amp;#21516;&amp;#27493;&lt;br /&gt;18.5&amp;#12288;&amp;#20013;&amp;#22269;&amp;#29028;&amp;#21046;&amp;#27833;&amp;#34892;&amp;#19994;&amp;#21457;&amp;#23637;&amp;#31574;&amp;#30053;&amp;#21450;&amp;#25919;&amp;#31574;&amp;#24314;&amp;#35758;&lt;br /&gt;18.5.1&amp;#12288;&amp;#31283;&amp;#27493;&amp;#25512;&amp;#36827;&amp;#29028;&amp;#21046;&amp;#27833;&amp;#31034;&amp;#33539;&amp;#39033;&amp;#30446;&amp;#23457;&amp;#25209;&lt;br /&gt;18.5.2&amp;#12288;&amp;#24314;&amp;#31435;&amp;#29028;&amp;#21046;&amp;#27833;&amp;#38271;&amp;#25928;&amp;#21457;&amp;#23637;&amp;#26426;&amp;#21046;&lt;br /&gt;18.5.3&amp;#12288;&amp;#35299;&amp;#20915;&amp;#27700;&amp;#36164;&amp;#28304;&amp;#21644;&amp;#30899;&amp;#20943;&amp;#25490;&amp;#20004;&amp;#22823;&amp;#20851;&amp;#38190;&amp;#38382;&amp;#39064;&amp;#12290;&lt;/span&gt;&lt;/span&gt;&lt;/p&gt;&lt;p&gt;&lt;strong&gt;&lt;span style="font-size: small;"&gt;&lt;span style="font-family: Arial;"&gt;&amp;#31532;&amp;#21313;&amp;#20061;&amp;#31456;&amp;#12288;&amp;#20013;&amp;#22269;&amp;#38750;&amp;#24120;&amp;#35268;&amp;#27833;&amp;#27668;&amp;#34892;&amp;#19994;&amp;#21457;&amp;#23637;&amp;#21069;&amp;#26223;&amp;#39044;&amp;#27979;&lt;/span&gt;&lt;/span&gt;&lt;/strong&gt;&lt;span style="font-size: small;"&gt;&lt;span style="font-family: Arial;"&gt;&lt;br /&gt;19.1&amp;#12288;&amp;#20013;&amp;#22269;&amp;#39029;&amp;#23721;&amp;#27668;&amp;#21457;&amp;#23637;&amp;#35268;&amp;#21010;&amp;#65288;2011-2015&amp;#24180;&amp;#65289;&lt;br /&gt;19.1.1&amp;#12288;&amp;#35268;&amp;#21010;&amp;#22522;&amp;#30784;&amp;#21644;&amp;#32972;&amp;#26223;&lt;br /&gt;19.1.2&amp;#12288;&amp;#21457;&amp;#23637;&amp;#24418;&amp;#21183;&lt;br /&gt;19.1.3&amp;#12288;&amp;#21457;&amp;#23637;&amp;#21407;&amp;#21017;&amp;#21450;&amp;#30446;&amp;#26631;&lt;br /&gt;19.1.4&amp;#12288;&amp;#37325;&amp;#28857;&amp;#20219;&amp;#21153;&lt;br /&gt;19.1.5&amp;#12288;&amp;#20445;&amp;#38556;&amp;#25514;&amp;#26045;&lt;br /&gt;19.2&amp;#12288;&amp;#29028;&amp;#23618;&amp;#27668;&amp;#65288;&amp;#29028;&amp;#30719;&amp;#29926;&amp;#26031;&amp;#65289;&amp;#24320;&amp;#21457;&amp;#21033;&amp;#29992;&amp;ldquo;&amp;#21313;&amp;#20108;&amp;#20116;&amp;rdquo;&amp;#35268;&amp;#21010;&lt;br /&gt;19.2.1&amp;#12288;&amp;#21457;&amp;#23637;&amp;#29615;&amp;#22659;&lt;br /&gt;19.2.2&amp;#12288;&amp;#25351;&amp;#23548;&amp;#24605;&amp;#24819;&amp;#12289;&amp;#22522;&amp;#26412;&amp;#21407;&amp;#21017;&amp;#21644;&amp;#21457;&amp;#23637;&amp;#30446;&amp;#26631;&lt;br /&gt;19.2.3&amp;#12288;&amp;#35268;&amp;#21010;&amp;#24067;&amp;#23616;&amp;#21644;&amp;#20027;&amp;#35201;&amp;#20219;&amp;#21153;&lt;br /&gt;19.2.4&amp;#12288;&amp;#29615;&amp;#22659;&amp;#24433;&amp;#21709;&amp;#35780;&amp;#20215;&lt;br /&gt;19.2.5&amp;#12288;&amp;#20445;&amp;#38556;&amp;#25514;&amp;#26045;&lt;br /&gt;19.3&amp;#12288;2015-2020&amp;#24180;&amp;#20013;&amp;#22269;&amp;#38750;&amp;#24120;&amp;#35268;&amp;#27833;&amp;#27668;&amp;#34892;&amp;#19994;&amp;#39044;&amp;#27979;&amp;#20998;&amp;#26512;&lt;br /&gt;19.3.1&amp;#12288;2015-2020&amp;#24180;&amp;#20013;&amp;#22269;&amp;#27833;&amp;#27668;&amp;#38656;&amp;#27714;&amp;#39044;&amp;#27979;&amp;#20998;&amp;#26512;&lt;br /&gt;19.3.2&amp;#12288;2015-2020&amp;#24180;&amp;#20013;&amp;#22269;&amp;#39029;&amp;#23721;&amp;#27668;&amp;#34892;&amp;#19994;&amp;#39044;&amp;#27979;&amp;#20998;&amp;#26512;&lt;br /&gt;19.3.3&amp;#12288;2015-2020&amp;#24180;&amp;#20013;&amp;#22269;&amp;#29028;&amp;#23618;&amp;#27668;&amp;#34892;&amp;#19994;&amp;#39044;&amp;#27979;&amp;#20998;&amp;#26512;&lt;br /&gt;19.3.4&amp;#12288;2015-2020&amp;#24180;&amp;#20013;&amp;#22269;&amp;#29028;&amp;#21046;&amp;#22825;&amp;#28982;&amp;#27668;&amp;#34892;&amp;#19994;&amp;#39044;&amp;#27979;&amp;#20998;&amp;#26512;&lt;br /&gt;19.3.5&amp;#12288;2015-2020&amp;#24180;&amp;#20013;&amp;#22269;&amp;#29028;&amp;#21046;&amp;#27833;&amp;#34892;&amp;#19994;&amp;#39044;&amp;#27979;&amp;#20998;&amp;#26512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2013-2014&amp;#24180;&amp;#25105;&amp;#22269;&amp;#29983;&amp;#20135;&amp;#24635;&amp;#20540;&amp;#21450;&amp;#22686;&amp;#38271;&amp;#36895;&amp;#24230;&lt;br /&gt;&amp;#22270;&amp;#34920;&amp;#12288;2014&amp;#24180;&amp;#25105;&amp;#22269;&amp;#35268;&amp;#27169;&amp;#20197;&amp;#19978;&amp;#24037;&amp;#19994;&amp;#22686;&amp;#38271;&amp;#36895;&amp;#24230;&lt;br /&gt;&amp;#22270;&amp;#34920;&amp;#12288;2014&amp;#24180;&amp;#20027;&amp;#35201;&amp;#24037;&amp;#19994;&amp;#20135;&amp;#21697;&amp;#20135;&amp;#37327;&amp;#21450;&amp;#20854;&amp;#22686;&amp;#38271;&amp;#36895;&amp;#24230;&lt;br /&gt;&amp;#22270;&amp;#34920;&amp;#12288;2014&amp;#24180;&amp;#25105;&amp;#22269;&amp;#22266;&amp;#23450;&amp;#36164;&amp;#20135;&amp;#25237;&amp;#36164;&amp;#65288;&amp;#19981;&amp;#21547;&amp;#20892;&amp;#25143;&amp;#65289;&amp;#22686;&amp;#36895;&lt;br /&gt;&amp;#22270;&amp;#34920;&amp;#12288;2014&amp;#24180;&amp;#22266;&amp;#23450;&amp;#36164;&amp;#20135;&amp;#25237;&amp;#36164;&amp;#26032;&amp;#22686;&amp;#20027;&amp;#35201;&amp;#29983;&amp;#20135;&amp;#33021;&amp;#21147;&lt;br /&gt;&amp;#22270;&amp;#34920;&amp;#12288;2014&amp;#24180;&amp;#25105;&amp;#22269;&amp;#31038;&amp;#20250;&amp;#28040;&amp;#36153;&amp;#21697;&amp;#38646;&amp;#21806;&amp;#24635;&amp;#39069;&amp;#22686;&amp;#36895;&amp;#24773;&amp;#20917;&lt;br /&gt;&amp;#22270;&amp;#34920;&amp;#12288;2013-2014&amp;#24180;&amp;#25105;&amp;#22269;&amp;#36135;&amp;#29289;&amp;#36827;&amp;#20986;&amp;#21475;&amp;#24635;&amp;#39069;&amp;#24773;&amp;#20917;&lt;br /&gt;&amp;#22270;&amp;#34920;&amp;#12288;2014&amp;#24180;&amp;#36135;&amp;#29289;&amp;#36827;&amp;#20986;&amp;#21475;&amp;#24635;&amp;#39069;&amp;#21450;&amp;#20854;&amp;#22686;&amp;#38271;&amp;#36895;&amp;#24230;&lt;br /&gt;&amp;#22270;&amp;#34920;&amp;#12288;2014&amp;#24180;&amp;#38750;&amp;#37329;&amp;#34701;&amp;#39046;&amp;#22495;&amp;#22806;&amp;#21830;&amp;#30452;&amp;#25509;&amp;#25237;&amp;#36164;&amp;#21450;&amp;#20854;&amp;#22686;&amp;#38271;&amp;#36895;&amp;#24230;&lt;br /&gt;&amp;#22270;&amp;#34920;&amp;#12288;2013&amp;#24180;12&amp;#26376;-2014&amp;#24180;12&amp;#26376;&amp;#22266;&amp;#23450;&amp;#36164;&amp;#20135;&amp;#25237;&amp;#36164;&amp;#65288;&amp;#19981;&amp;#21547;&amp;#20892;&amp;#25143;&amp;#65289;&amp;#21516;&amp;#27604;&amp;#22686;&amp;#36895;&lt;br /&gt;&amp;#22270;&amp;#34920;&amp;#12288;2014&amp;#24180;1-12&amp;#26376;&amp;#22266;&amp;#23450;&amp;#36164;&amp;#20135;&amp;#25237;&amp;#36164;&amp;#65288;&amp;#19981;&amp;#21547;&amp;#20892;&amp;#25143;&amp;#65289;&amp;#20027;&amp;#35201;&amp;#25968;&amp;#25454;&lt;br /&gt;&amp;#22270;&amp;#34920;&amp;#12288;2013&amp;#24180;12&amp;#26376;-2014&amp;#24180;12&amp;#26376;&amp;#27665;&amp;#38388;&amp;#22266;&amp;#23450;&amp;#36164;&amp;#20135;&amp;#25237;&amp;#36164;&amp;#21644;&amp;#22266;&amp;#23450;&amp;#36164;&amp;#20135;&amp;#25237;&amp;#36164;&amp;#22686;&amp;#36895;&amp;#22270;&lt;br /&gt;&amp;#22270;&amp;#34920;&amp;#12288;2014&amp;#24180;1-12&amp;#26376;&amp;#20221;&amp;#27665;&amp;#38388;&amp;#22266;&amp;#23450;&amp;#36164;&amp;#20135;&amp;#25237;&amp;#36164;&amp;#20027;&amp;#35201;&amp;#25968;&amp;#25454;&lt;br /&gt;&amp;#22270;&amp;#34920;&amp;#12288;2014&amp;#24180;&amp;#20998;&amp;#32463;&amp;#27982;&amp;#31867;&amp;#22411;&amp;#20027;&amp;#33829;&amp;#19994;&amp;#21153;&amp;#25910;&amp;#20837;&amp;#19982;&amp;#20027;&amp;#33829;&amp;#19994;&amp;#21153;&amp;#21033;&amp;#28070;&amp;#21516;&amp;#27604;&amp;#22686;&amp;#36895;&lt;br /&gt;&amp;#22270;&amp;#34920;&amp;#12288;2014&amp;#24180;&amp;#25105;&amp;#22269;&amp;#35268;&amp;#27169;&amp;#20197;&amp;#19978;&amp;#24037;&amp;#19994;&amp;#20225;&amp;#19994;&amp;#20027;&amp;#35201;&amp;#36130;&amp;#21153;&amp;#25351;&amp;#26631;&lt;br /&gt;&amp;#22270;&amp;#34920;&amp;#12288;2013&amp;#24180;12&amp;#26376;-2014&amp;#24180;12&amp;#26376;&amp;#20840;&amp;#22269;&amp;#23621;&amp;#27665;&amp;#28040;&amp;#36153;&amp;#20215;&amp;#26684;&amp;#28072;&amp;#36300;&amp;#24133;&lt;br /&gt;&amp;#22270;&amp;#34920;&amp;#12288;2014&amp;#24180;12&amp;#26376;&amp;#23621;&amp;#27665;&amp;#28040;&amp;#36153;&amp;#20215;&amp;#26684;&amp;#20998;&amp;#31867;&amp;#21035;&amp;#21516;&amp;#27604;&amp;#28072;&amp;#36300;&amp;#24133;&lt;br /&gt;&amp;#22270;&amp;#34920;&amp;#12288;2014&amp;#24180;12&amp;#26376;&amp;#23621;&amp;#27665;&amp;#28040;&amp;#36153;&amp;#20215;&amp;#26684;&amp;#20998;&amp;#31867;&amp;#21035;&amp;#29615;&amp;#27604;&amp;#28072;&amp;#36300;&amp;#24133;&lt;br /&gt;&amp;#22270;&amp;#34920;&amp;#12288;&amp;#31038;&amp;#20250;&amp;#29615;&amp;#22659;&amp;#22240;&amp;#32032;&amp;#23545;&amp;#22478;&amp;#24066;&amp;#29123;&amp;#27668;&amp;#34892;&amp;#19994;&amp;#21457;&amp;#23637;&amp;#30340;&amp;#24433;&amp;#21709;&lt;br /&gt;&amp;#22270;&amp;#34920;&amp;#12288;2014&amp;#24180;1-12&amp;#26376;&amp;#20840;&amp;#22269;&amp;#22825;&amp;#28982;&amp;#21407;&amp;#27833;&amp;#20135;&amp;#37327;&amp;#25968;&amp;#25454;&lt;br /&gt;&amp;#22270;&amp;#34920;&amp;#12288;2014&amp;#24180;1-12&amp;#26376;&amp;#40657;&amp;#40857;&amp;#27743;&amp;#30465;&amp;#22825;&amp;#28982;&amp;#21407;&amp;#27833;&amp;#20135;&amp;#37327;&amp;#25968;&amp;#25454;&lt;br /&gt;&amp;#22270;&amp;#34920;&amp;#12288;2014&amp;#24180;1-12&amp;#26376;&amp;#38485;&amp;#35199;&amp;#30465;&amp;#22825;&amp;#28982;&amp;#21407;&amp;#27833;&amp;#20135;&amp;#37327;&amp;#25968;&amp;#25454;&lt;br /&gt;&amp;#22270;&amp;#34920;&amp;#12288;2014&amp;#24180;1-12&amp;#26376;&amp;#22825;&amp;#27941;&amp;#24066;&amp;#22825;&amp;#28982;&amp;#21407;&amp;#27833;&amp;#20135;&amp;#37327;&amp;#25968;&amp;#25454;&lt;br /&gt;&amp;#22270;&amp;#34920;&amp;#12288;2014&amp;#24180;1-12&amp;#26376;&amp;#23665;&amp;#19996;&amp;#30465;&amp;#22825;&amp;#28982;&amp;#21407;&amp;#27833;&amp;#20135;&amp;#37327;&amp;#25968;&amp;#25454;&lt;br /&gt;&amp;#22270;&amp;#34920;&amp;#12288;2014&amp;#24180;1-12&amp;#26376;&amp;#26032;&amp;#30086;&amp;#33258;&amp;#27835;&amp;#21306;&amp;#22825;&amp;#28982;&amp;#21407;&amp;#27833;&amp;#20135;&amp;#37327;&amp;#25968;&amp;#25454;&lt;br /&gt;&amp;#22270;&amp;#34920;&amp;#12288;2014&amp;#24180;1-12&amp;#26376;&amp;#24191;&amp;#19996;&amp;#30465;&amp;#22825;&amp;#28982;&amp;#21407;&amp;#27833;&amp;#20135;&amp;#37327;&amp;#25968;&amp;#25454;&lt;br /&gt;&amp;#22270;&amp;#34920;&amp;#12288;2014&amp;#24180;1-12&amp;#26376;&amp;#36797;&amp;#23425;&amp;#30465;&amp;#22825;&amp;#28982;&amp;#21407;&amp;#27833;&amp;#20135;&amp;#37327;&amp;#25968;&amp;#25454;&lt;br /&gt;&amp;#22270;&amp;#34920;&amp;#12288;2014&amp;#24180;1-12&amp;#26376;&amp;#20840;&amp;#22269;&amp;#22825;&amp;#28982;&amp;#21407;&amp;#27833;&amp;#20135;&amp;#37327;&amp;#25968;&amp;#25454;&lt;br /&gt;&amp;#22270;&amp;#34920;&amp;#12288;2014&amp;#24180;1-12&amp;#26376;&amp;#40657;&amp;#40857;&amp;#27743;&amp;#30465;&amp;#22825;&amp;#28982;&amp;#21407;&amp;#27833;&amp;#20135;&amp;#37327;&amp;#25968;&amp;#25454;&lt;br /&gt;&amp;#22270;&amp;#34920;&amp;#12288;2014&amp;#24180;1-12&amp;#26376;&amp;#38485;&amp;#35199;&amp;#30465;&amp;#22825;&amp;#28982;&amp;#21407;&amp;#27833;&amp;#20135;&amp;#37327;&amp;#25968;&amp;#25454;&lt;br /&gt;&amp;#22270;&amp;#34920;&amp;#12288;2014&amp;#24180;1-12&amp;#26376;&amp;#22825;&amp;#27941;&amp;#24066;&amp;#22825;&amp;#28982;&amp;#21407;&amp;#27833;&amp;#20135;&amp;#37327;&amp;#25968;&amp;#25454;&lt;br /&gt;&amp;#22270;&amp;#34920;&amp;#12288;2014&amp;#24180;1-12&amp;#26376;&amp;#23665;&amp;#19996;&amp;#30465;&amp;#22825;&amp;#28982;&amp;#21407;&amp;#27833;&amp;#20135;&amp;#37327;&amp;#25968;&amp;#25454;&lt;br /&gt;&amp;#22270;&amp;#34920;&amp;#12288;2014&amp;#24180;1-12&amp;#26376;&amp;#26032;&amp;#30086;&amp;#33258;&amp;#27835;&amp;#21306;&amp;#22825;&amp;#28982;&amp;#21407;&amp;#27833;&amp;#20135;&amp;#37327;&amp;#25968;&amp;#25454;&lt;br /&gt;&amp;#22270;&amp;#34920;&amp;#12288;2014&amp;#24180;1-12&amp;#26376;&amp;#24191;&amp;#19996;&amp;#30465;&amp;#22825;&amp;#28982;&amp;#21407;&amp;#27833;&amp;#20135;&amp;#37327;&amp;#25968;&amp;#25454;&lt;br /&gt;&amp;#22270;&amp;#34920;&amp;#12288;2014&amp;#24180;1-3&amp;#26376;&amp;#20840;&amp;#22269;&amp;#22825;&amp;#28982;&amp;#21407;&amp;#27833;&amp;#20135;&amp;#37327;&amp;#25968;&amp;#25454;&lt;br /&gt;&amp;#22270;&amp;#34920;&amp;#12288;2014&amp;#24180;1-3&amp;#26376;&amp;#40657;&amp;#40857;&amp;#27743;&amp;#30465;&amp;#22825;&amp;#28982;&amp;#21407;&amp;#27833;&amp;#20135;&amp;#37327;&amp;#25968;&amp;#25454;&lt;br /&gt;&amp;#22270;&amp;#34920;&amp;#12288;2014&amp;#24180;1-3&amp;#26376;&amp;#38485;&amp;#35199;&amp;#30465;&amp;#22825;&amp;#28982;&amp;#21407;&amp;#27833;&amp;#20135;&amp;#37327;&amp;#25968;&amp;#25454;&lt;br /&gt;&amp;#22270;&amp;#34920;&amp;#12288;2014&amp;#24180;1-3&amp;#26376;&amp;#22825;&amp;#27941;&amp;#24066;&amp;#22825;&amp;#28982;&amp;#21407;&amp;#27833;&amp;#20135;&amp;#37327;&amp;#25968;&amp;#25454;&lt;br /&gt;&amp;#22270;&amp;#34920;&amp;#12288;2014&amp;#24180;1-3&amp;#26376;&amp;#23665;&amp;#19996;&amp;#30465;&amp;#22825;&amp;#28982;&amp;#21407;&amp;#27833;&amp;#20135;&amp;#37327;&amp;#25968;&amp;#25454;&lt;br /&gt;&amp;#22270;&amp;#34920;&amp;#12288;2014&amp;#24180;1-3&amp;#26376;&amp;#26032;&amp;#30086;&amp;#33258;&amp;#27835;&amp;#21306;&amp;#22825;&amp;#28982;&amp;#21407;&amp;#27833;&amp;#20135;&amp;#37327;&amp;#25968;&amp;#25454;&lt;br /&gt;&amp;#22270;&amp;#34920;&amp;#12288;2014&amp;#24180;1-3&amp;#26376;&amp;#24191;&amp;#19996;&amp;#30465;&amp;#22825;&amp;#28982;&amp;#21407;&amp;#27833;&amp;#20135;&amp;#37327;&amp;#25968;&amp;#25454;&lt;br /&gt;&amp;#22270;&amp;#34920;&amp;#12288;2014&amp;#24180;1-12&amp;#26376;&amp;#20027;&amp;#35201;&amp;#36152;&amp;#26131;&amp;#22269;&amp;#30707;&amp;#27833;&amp;#21407;&amp;#27833;&amp;#36827;&amp;#21475;&amp;#37327;&amp;#21450;&amp;#36827;&amp;#21475;&amp;#39069;&amp;#24773;&amp;#20917;&lt;br /&gt;&amp;#22270;&amp;#34920;&amp;#12288;2014&amp;#24180;1-12&amp;#26376;&amp;#20027;&amp;#35201;&amp;#36152;&amp;#26131;&amp;#22269;&amp;#30707;&amp;#27833;&amp;#21407;&amp;#27833;&amp;#36827;&amp;#21475;&amp;#37327;&amp;#21450;&amp;#36827;&amp;#21475;&amp;#39069;&amp;#24773;&amp;#20917;&lt;br /&gt;&amp;#22270;&amp;#34920;&amp;#12288;2014&amp;#24180;1-3&amp;#26376;&amp;#20027;&amp;#35201;&amp;#36152;&amp;#26131;&amp;#22269;&amp;#30707;&amp;#27833;&amp;#21407;&amp;#27833;&amp;#36827;&amp;#21475;&amp;#37327;&amp;#21450;&amp;#36827;&amp;#21475;&amp;#390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12&amp;#26376;&amp;#20027;&amp;#35201;&amp;#36152;&amp;#26131;&amp;#22269;&amp;#30707;&amp;#27833;&amp;#21407;&amp;#27833;&amp;#20986;&amp;#21475;&amp;#37327;&amp;#21450;&amp;#20986;&amp;#21475;&amp;#39069;&amp;#24773;&amp;#20917;&lt;br /&gt;&amp;#22270;&amp;#34920;&amp;#12288;2014&amp;#24180;1-12&amp;#26376;&amp;#20027;&amp;#35201;&amp;#36152;&amp;#26131;&amp;#22269;&amp;#30707;&amp;#27833;&amp;#21407;&amp;#27833;&amp;#20986;&amp;#21475;&amp;#37327;&amp;#21450;&amp;#20986;&amp;#21475;&amp;#39069;&amp;#24773;&amp;#20917;&lt;br /&gt;&amp;#22270;&amp;#34920;&amp;#12288;2014&amp;#24180;1-3&amp;#26376;&amp;#20027;&amp;#35201;&amp;#36152;&amp;#26131;&amp;#22269;&amp;#30707;&amp;#27833;&amp;#21407;&amp;#27833;&amp;#20986;&amp;#21475;&amp;#37327;&amp;#21450;&amp;#20986;&amp;#21475;&amp;#39069;&amp;#24773;&amp;#20917;&lt;br /&gt;&amp;#22270;&amp;#34920;&amp;#12288;2014&amp;#24180;1-12&amp;#26376;&amp;#20027;&amp;#35201;&amp;#30465;&amp;#20221;&amp;#30707;&amp;#27833;&amp;#21407;&amp;#27833;&amp;#36827;&amp;#21475;&amp;#37327;&amp;#21450;&amp;#36827;&amp;#21475;&amp;#39069;&amp;#24773;&amp;#20917;&lt;br /&gt;&amp;#22270;&amp;#34920;&amp;#12288;2014&amp;#24180;1-12&amp;#26376;&amp;#20027;&amp;#35201;&amp;#30465;&amp;#20221;&amp;#30707;&amp;#27833;&amp;#21407;&amp;#27833;&amp;#36827;&amp;#21475;&amp;#37327;&amp;#21450;&amp;#36827;&amp;#21475;&amp;#39069;&amp;#24773;&amp;#20917;&lt;br /&gt;&amp;#22270;&amp;#34920;&amp;#12288;2014&amp;#24180;1-3&amp;#26376;&amp;#20221;&amp;#20027;&amp;#35201;&amp;#30465;&amp;#20221;&amp;#30707;&amp;#27833;&amp;#21407;&amp;#27833;&amp;#36827;&amp;#21475;&amp;#37327;&amp;#21450;&amp;#36827;&amp;#21475;&amp;#39069;&amp;#24773;&amp;#20917;&lt;br /&gt;&amp;#22270;&amp;#34920;&amp;#12288;2014&amp;#24180;1-12&amp;#26376;&amp;#20027;&amp;#35201;&amp;#30465;&amp;#20221;&amp;#30707;&amp;#27833;&amp;#21407;&amp;#27833;&amp;#20986;&amp;#21475;&amp;#37327;&amp;#21450;&amp;#20986;&amp;#21475;&amp;#39069;&amp;#24773;&amp;#20917;&lt;br /&gt;&amp;#22270;&amp;#34920;&amp;#12288;2014&amp;#24180;1-12&amp;#26376;&amp;#20221;&amp;#20027;&amp;#35201;&amp;#30465;&amp;#20221;&amp;#30707;&amp;#27833;&amp;#21407;&amp;#27833;&amp;#20986;&amp;#21475;&amp;#37327;&amp;#21450;&amp;#20986;&amp;#21475;&amp;#39069;&amp;#24773;&amp;#20917;&lt;br /&gt;&amp;#22270;&amp;#34920;&amp;#12288;2014&amp;#24180;1-3&amp;#26376;&amp;#20221;&amp;#20027;&amp;#35201;&amp;#30465;&amp;#20221;&amp;#30707;&amp;#27833;&amp;#21407;&amp;#27833;&amp;#20986;&amp;#21475;&amp;#37327;&amp;#21450;&amp;#20986;&amp;#21475;&amp;#39069;&amp;#24773;&amp;#20917;&lt;br /&gt;&amp;#22270;&amp;#34920;&amp;#12288;2014&amp;#24180;1-12&amp;#26376;&amp;#20840;&amp;#22269;&amp;#22825;&amp;#28982;&amp;#27668;&amp;#20135;&amp;#37327;&amp;#25968;&amp;#25454;&lt;br /&gt;&amp;#22270;&amp;#34920;&amp;#12288;2014&amp;#24180;1-12&amp;#26376;&amp;#38485;&amp;#35199;&amp;#30465;&amp;#22825;&amp;#28982;&amp;#27668;&amp;#20135;&amp;#37327;&amp;#25968;&amp;#25454;&lt;br /&gt;&amp;#22270;&amp;#34920;&amp;#12288;2014&amp;#24180;1-12&amp;#26376;&amp;#26032;&amp;#30086;&amp;#33258;&amp;#27835;&amp;#21306;&amp;#22825;&amp;#28982;&amp;#27668;&amp;#20135;&amp;#37327;&amp;#25968;&amp;#25454;&lt;br /&gt;&amp;#22270;&amp;#34920;&amp;#12288;2014&amp;#24180;1-12&amp;#26376;&amp;#22235;&amp;#24029;&amp;#30465;&amp;#22825;&amp;#28982;&amp;#27668;&amp;#20135;&amp;#37327;&amp;#25968;&amp;#25454;&lt;br /&gt;&amp;#22270;&amp;#34920;&amp;#12288;2014&amp;#24180;1-12&amp;#26376;&amp;#24191;&amp;#19996;&amp;#30465;&amp;#22825;&amp;#28982;&amp;#27668;&amp;#20135;&amp;#37327;&amp;#25968;&amp;#25454;&lt;br /&gt;&amp;#22270;&amp;#34920;&amp;#12288;2014&amp;#24180;1-12&amp;#26376;&amp;#38738;&amp;#28023;&amp;#30465;&amp;#22825;&amp;#28982;&amp;#27668;&amp;#20135;&amp;#37327;&amp;#25968;&amp;#25454;&lt;br /&gt;&amp;#22270;&amp;#34920;&amp;#12288;2014&amp;#24180;1-12&amp;#26376;&amp;#40657;&amp;#40857;&amp;#27743;&amp;#30465;&amp;#22825;&amp;#28982;&amp;#27668;&amp;#20135;&amp;#37327;&amp;#25968;&amp;#25454;&lt;br /&gt;&amp;#22270;&amp;#34920;&amp;#12288;2014&amp;#24180;1-12&amp;#26376;&amp;#21513;&amp;#26519;&amp;#30465;&amp;#22825;&amp;#28982;&amp;#27668;&amp;#20135;&amp;#37327;&amp;#25968;&amp;#25454;&lt;br /&gt;&amp;#22270;&amp;#34920;&amp;#12288;2014&amp;#24180;1-12&amp;#26376;&amp;#20840;&amp;#22269;&amp;#22825;&amp;#28982;&amp;#27668;&amp;#20135;&amp;#37327;&amp;#25968;&amp;#25454;&lt;br /&gt;&amp;#22270;&amp;#34920;&amp;#12288;2014&amp;#24180;1-12&amp;#26376;&amp;#38485;&amp;#35199;&amp;#30465;&amp;#22825;&amp;#28982;&amp;#27668;&amp;#20135;&amp;#37327;&amp;#25968;&amp;#25454;&lt;br /&gt;&amp;#22270;&amp;#34920;&amp;#12288;2014&amp;#24180;1-12&amp;#26376;&amp;#26032;&amp;#30086;&amp;#33258;&amp;#27835;&amp;#21306;&amp;#22825;&amp;#28982;&amp;#27668;&amp;#20135;&amp;#37327;&amp;#25968;&amp;#25454;&lt;br /&gt;&amp;#22270;&amp;#34920;&amp;#12288;2014&amp;#24180;1-12&amp;#26376;&amp;#22235;&amp;#24029;&amp;#30465;&amp;#22825;&amp;#28982;&amp;#27668;&amp;#20135;&amp;#37327;&amp;#25968;&amp;#25454;&lt;br /&gt;&amp;#22270;&amp;#34920;&amp;#12288;2014&amp;#24180;1-12&amp;#26376;&amp;#24191;&amp;#19996;&amp;#30465;&amp;#22825;&amp;#28982;&amp;#27668;&amp;#20135;&amp;#37327;&amp;#25968;&amp;#25454;&lt;br /&gt;&amp;#22270;&amp;#34920;&amp;#12288;2014&amp;#24180;1-12&amp;#26376;&amp;#38738;&amp;#28023;&amp;#30465;&amp;#22825;&amp;#28982;&amp;#27668;&amp;#20135;&amp;#37327;&amp;#25968;&amp;#25454;&lt;br /&gt;&amp;#22270;&amp;#34920;&amp;#12288;2014&amp;#24180;1-12&amp;#26376;&amp;#40657;&amp;#40857;&amp;#27743;&amp;#30465;&amp;#22825;&amp;#28982;&amp;#27668;&amp;#20135;&amp;#37327;&amp;#25968;&amp;#25454;&lt;br /&gt;&amp;#22270;&amp;#34920;&amp;#12288;2014&amp;#24180;1-3&amp;#26376;&amp;#20840;&amp;#22269;&amp;#22825;&amp;#28982;&amp;#27668;&amp;#20135;&amp;#37327;&amp;#25968;&amp;#25454;&lt;br /&gt;&amp;#22270;&amp;#34920;&amp;#12288;2014&amp;#24180;1-3&amp;#26376;&amp;#38485;&amp;#35199;&amp;#30465;&amp;#22825;&amp;#28982;&amp;#27668;&amp;#20135;&amp;#37327;&amp;#25968;&amp;#25454;&lt;br /&gt;&amp;#22270;&amp;#34920;&amp;#12288;2014&amp;#24180;1-3&amp;#26376;&amp;#26032;&amp;#30086;&amp;#33258;&amp;#27835;&amp;#21306;&amp;#22825;&amp;#28982;&amp;#27668;&amp;#20135;&amp;#37327;&amp;#25968;&amp;#25454;&lt;br /&gt;&amp;#22270;&amp;#34920;&amp;#12288;2014&amp;#24180;1-3&amp;#26376;&amp;#22235;&amp;#24029;&amp;#30465;&amp;#22825;&amp;#28982;&amp;#27668;&amp;#20135;&amp;#37327;&amp;#25968;&amp;#25454;&lt;br /&gt;&amp;#22270;&amp;#34920;&amp;#12288;2014&amp;#24180;1-3&amp;#26376;&amp;#24191;&amp;#19996;&amp;#30465;&amp;#22825;&amp;#28982;&amp;#27668;&amp;#20135;&amp;#37327;&amp;#25968;&amp;#25454;&lt;br /&gt;&amp;#22270;&amp;#34920;&amp;#12288;2014&amp;#24180;1-3&amp;#26376;&amp;#38738;&amp;#28023;&amp;#30465;&amp;#22825;&amp;#28982;&amp;#27668;&amp;#20135;&amp;#37327;&amp;#25968;&amp;#25454;&lt;br /&gt;&amp;#22270;&amp;#34920;&amp;#12288;2014&amp;#24180;1-3&amp;#26376;&amp;#40657;&amp;#40857;&amp;#27743;&amp;#30465;&amp;#22825;&amp;#28982;&amp;#27668;&amp;#20135;&amp;#37327;&amp;#25968;&amp;#25454;&lt;br /&gt;&amp;#22270;&amp;#34920;&amp;#12288;2014&amp;#24180;1-12&amp;#26376;&amp;#20027;&amp;#35201;&amp;#36152;&amp;#26131;&amp;#22269;&amp;#22825;&amp;#28982;&amp;#27668;&amp;#36827;&amp;#21475;&amp;#37327;&amp;#21450;&amp;#36827;&amp;#21475;&amp;#39069;&amp;#24773;&amp;#20917;&lt;br /&gt;&amp;#22270;&amp;#34920;&amp;#12288;2014&amp;#24180;1-12&amp;#26376;&amp;#20027;&amp;#35201;&amp;#36152;&amp;#26131;&amp;#22269;&amp;#22825;&amp;#28982;&amp;#27668;&amp;#36827;&amp;#21475;&amp;#37327;&amp;#21450;&amp;#36827;&amp;#21475;&amp;#39069;&amp;#24773;&amp;#20917;&lt;br /&gt;&amp;#22270;&amp;#34920;&amp;#12288;2014&amp;#24180;1-3&amp;#26376;&amp;#20027;&amp;#35201;&amp;#36152;&amp;#26131;&amp;#22269;&amp;#22825;&amp;#28982;&amp;#27668;&amp;#36827;&amp;#21475;&amp;#37327;&amp;#21450;&amp;#36827;&amp;#21475;&amp;#39069;&amp;#24773;&amp;#20917;&lt;br /&gt;&amp;#22270;&amp;#34920;&amp;#12288;2014&amp;#24180;1-12&amp;#26376;&amp;#20027;&amp;#35201;&amp;#36152;&amp;#26131;&amp;#22269;&amp;#22825;&amp;#28982;&amp;#27668;&amp;#20986;&amp;#21475;&amp;#37327;&amp;#21450;&amp;#20986;&amp;#21475;&amp;#39069;&amp;#24773;&amp;#20917;&lt;br /&gt;&amp;#22270;&amp;#34920;&amp;#12288;2014&amp;#24180;1-12&amp;#26376;&amp;#20027;&amp;#35201;&amp;#36152;&amp;#26131;&amp;#22269;&amp;#22825;&amp;#28982;&amp;#27668;&amp;#20986;&amp;#21475;&amp;#37327;&amp;#21450;&amp;#20986;&amp;#21475;&amp;#39069;&amp;#24773;&amp;#20917;&lt;br /&gt;&amp;#22270;&amp;#34920;&amp;#12288;2014&amp;#24180;1-3&amp;#26376;&amp;#20027;&amp;#35201;&amp;#36152;&amp;#26131;&amp;#22269;&amp;#22825;&amp;#28982;&amp;#27668;&amp;#20986;&amp;#21475;&amp;#37327;&amp;#21450;&amp;#20986;&amp;#21475;&amp;#39069;&amp;#24773;&amp;#20917;&lt;br /&gt;&amp;#22270;&amp;#34920;&amp;#12288;2014&amp;#24180;1-12&amp;#26376;&amp;#20027;&amp;#35201;&amp;#30465;&amp;#20221;&amp;#22825;&amp;#28982;&amp;#27668;&amp;#36827;&amp;#21475;&amp;#37327;&amp;#21450;&amp;#36827;&amp;#21475;&amp;#39069;&amp;#24773;&amp;#20917;&lt;br /&gt;&amp;#22270;&amp;#34920;&amp;#12288;2014&amp;#24180;1-12&amp;#26376;&amp;#20027;&amp;#35201;&amp;#30465;&amp;#20221;&amp;#22825;&amp;#28982;&amp;#27668;&amp;#36827;&amp;#21475;&amp;#37327;&amp;#21450;&amp;#36827;&amp;#21475;&amp;#39069;&amp;#24773;&amp;#20917;&lt;br /&gt;&amp;#22270;&amp;#34920;&amp;#12288;2014&amp;#24180;1-3&amp;#26376;&amp;#20221;&amp;#20027;&amp;#35201;&amp;#30465;&amp;#20221;&amp;#22825;&amp;#28982;&amp;#27668;&amp;#36827;&amp;#21475;&amp;#37327;&amp;#21450;&amp;#36827;&amp;#21475;&amp;#39069;&amp;#24773;&amp;#20917;&lt;br /&gt;&amp;#22270;&amp;#34920;&amp;#12288;2014&amp;#24180;1-12&amp;#26376;&amp;#20027;&amp;#35201;&amp;#30465;&amp;#20221;&amp;#22825;&amp;#28982;&amp;#27668;&amp;#20986;&amp;#21475;&amp;#37327;&amp;#21450;&amp;#20986;&amp;#21475;&amp;#39069;&amp;#24773;&amp;#20917;&lt;br /&gt;&amp;#22270;&amp;#34920;&amp;#12288;2014&amp;#24180;1-12&amp;#26376;&amp;#20221;&amp;#20027;&amp;#35201;&amp;#30465;&amp;#20221;&amp;#22825;&amp;#28982;&amp;#27668;&amp;#20986;&amp;#21475;&amp;#37327;&amp;#21450;&amp;#20986;&amp;#21475;&amp;#39069;&amp;#24773;&amp;#20917;&lt;br /&gt;&amp;#22270;&amp;#34920;&amp;#12288;2014&amp;#24180;1-3&amp;#26376;&amp;#20221;&amp;#20027;&amp;#35201;&amp;#30465;&amp;#20221;&amp;#22825;&amp;#28982;&amp;#27668;&amp;#20986;&amp;#21475;&amp;#37327;&amp;#21450;&amp;#20986;&amp;#21475;&amp;#39069;&amp;#24773;&amp;#20917;&lt;br /&gt;&amp;#22270;&amp;#34920;&amp;#12288;&amp;#34892;&amp;#19994;&amp;#31454;&amp;#20105;&amp;#32467;&amp;#26500;&lt;br /&gt;&amp;#22270;&amp;#34920;&amp;#12288;&amp;#39029;&amp;#23721;&amp;#27668;&amp;#20135;&amp;#19994;&amp;#38142;&amp;#20998;&amp;#35299;&lt;br /&gt;&amp;#22270;&amp;#34920;&amp;#12288;&amp;#25105;&amp;#22269;&amp;#29028;&amp;#23618;&amp;#27668;&amp;#24320;&amp;#37319;&amp;#26435;&amp;#20998;&amp;#24067;&amp;#24773;&amp;#20917;&lt;br /&gt;&amp;#22270;&amp;#34920;&amp;#12288;&amp;#29028;&amp;#23618;&amp;#27668;&amp;#19979;&amp;#28216;&amp;#20027;&amp;#35201;&amp;#38144;&amp;#21806;&amp;#24066;&amp;#22330;&lt;br /&gt;&amp;#22270;&amp;#34920;&amp;#12288;&amp;#29028;&amp;#23618;&amp;#27668;&amp;#20117;&amp;#19982;&amp;#22825;&amp;#28982;&amp;#27668;&amp;#20117;&amp;#24320;&amp;#37319;&amp;#21608;&amp;#26399;&amp;#27604;&amp;#36739;&lt;br /&gt;&amp;#22270;&amp;#34920;&amp;#12288;2005-2014&amp;#24180;&amp;#20013;&amp;#22269;&amp;#33268;&amp;#23494;&amp;#27668;&amp;#20135;&amp;#37327;&amp;#22686;&amp;#38271;&amp;#24773;&amp;#20917;&lt;br /&gt;&amp;#22270;&amp;#34920;&amp;#12288;&amp;#29028;&amp;#21046;&amp;#22825;&amp;#28982;&amp;#27668;&amp;#19982;&amp;#29028;&amp;#21046;&amp;#20854;&amp;#20182;&amp;#33021;&amp;#28304;&amp;#20135;&amp;#21697;&amp;#21333;&amp;#20301;&amp;#28909;&amp;#20540;&amp;#30340;&amp;#25237;&amp;#36164;&amp;#25104;&amp;#26412;&amp;#27604;&amp;#36739;&lt;br /&gt;&amp;#22270;&amp;#34920;&amp;#12288;&amp;#29028;&amp;#21046;&amp;#22825;&amp;#28982;&amp;#27668;&amp;#19982;&amp;#29028;&amp;#21046;&amp;#20854;&amp;#20182;&amp;#33021;&amp;#28304;&amp;#20135;&amp;#21697;&amp;#30340;&amp;#24223;&amp;#27700;&amp;#25490;&amp;#25918;&amp;#27604;&amp;#36739;&lt;br /&gt;&amp;#22270;&amp;#34920;&amp;#12288;100&amp;#19975;t/a&amp;#30452;&amp;#25509;&amp;#28082;&amp;#21270;&amp;#39033;&amp;#30446;&amp;#19981;&amp;#21516;&amp;#29028;&amp;#20215;&amp;#19979;&amp;#30340;&amp;#25104;&amp;#26412;&amp;#27979;&amp;#31639;&amp;#32467;&amp;#26524;&lt;br /&gt;&amp;#22270;&amp;#34920;&amp;#12288;&amp;#30452;&amp;#25509;&amp;#28082;&amp;#21270;&amp;#39033;&amp;#30446;&amp;#19981;&amp;#21516;&amp;#26612;&amp;#27833;&amp;#20215;&amp;#26684;&amp;#19979;&amp;#30340;&amp;#27833;&amp;#29028;&amp;#27604;&amp;#20215;&lt;br /&gt;&amp;#22270;&amp;#34920;&amp;#12288;200&amp;#19975;t/a&amp;#38388;&amp;#25509;&amp;#28082;&amp;#21270;&amp;#39033;&amp;#30446;&amp;#19981;&amp;#21516;&amp;#29028;&amp;#20215;&amp;#19979;&amp;#30340;&amp;#25104;&amp;#26412;&amp;#27979;&amp;#31639;&amp;#32467;&amp;#26524;&lt;br /&gt;&amp;#22270;&amp;#34920;&amp;#12288;&amp;#38388;&amp;#25509;&amp;#28082;&amp;#21270;&amp;#39033;&amp;#30446;&amp;#19981;&amp;#21516;&amp;#26612;&amp;#27833;&amp;#20215;&amp;#26684;&amp;#19979;&amp;#30340;&amp;#27833;&amp;#29028;&amp;#27604;&amp;#20215;&lt;br /&gt;&amp;#22270;&amp;#34920;&amp;#12288;&amp;#35797;&amp;#20117;&amp;#35774;&amp;#35745;&amp;#21442;&amp;#25968;&amp;#34920;&lt;br /&gt;&amp;#22270;&amp;#34920;&amp;#12288;&amp;#27880;&amp;#20837;&amp;#26102;&amp;#38388;&amp;#19982;&amp;#35843;&amp;#26597;&amp;#21322;&amp;#24452;&amp;#21644;&amp;#28183;&amp;#36879;&amp;#29575;&amp;#23545;&amp;#29031;&amp;#34920;&lt;br /&gt;&amp;#22270;&amp;#34920;&amp;#12288;&amp;#28183;&amp;#36879;&amp;#29575;&amp;#19982;&amp;#26368;&amp;#22823;&amp;#27880;&amp;#20837;&amp;#25490;&amp;#37327;&amp;#23545;&amp;#29031;&amp;#34920;&lt;br /&gt;&amp;#22270;&amp;#34920;&amp;#12288;&amp;#25105;&amp;#22269;&amp;#30707;&amp;#27833;&amp;#38075;&amp;#37319;&amp;#19987;&amp;#29992;&amp;#35774;&amp;#22791;&amp;#24066;&amp;#22330;&amp;#35268;&amp;#27169;&amp;#24773;&amp;#20917;&lt;br /&gt;&amp;#22270;&amp;#34920;&amp;#12288;&amp;#30707;&amp;#27833;&amp;#38075;&amp;#37319;&amp;#19987;&amp;#29992;&amp;#35774;&amp;#22791;&amp;#34892;&amp;#19994;&amp;#21313;&amp;#24378;&amp;#20225;&amp;#19994;&amp;#38144;&amp;#21806;&amp;#24773;&amp;#20917;&lt;br /&gt;&amp;#22270;&amp;#34920;&amp;#12288;&amp;#29123;&amp;#27668;&amp;#31649;&amp;#36947;&amp;#32593;&amp;#32476;&amp;#23545;&amp;#22825;&amp;#28982;&amp;#27668;&amp;#28040;&amp;#36153;&amp;#37327;&amp;#30340;&amp;#25903;&amp;#25745;&amp;#20316;&amp;#29992;&lt;br /&gt;&amp;#22270;&amp;#34920;&amp;#12288;2002-2014&amp;#24180;&amp;#22269;&amp;#20869;&amp;#22478;&amp;#38215;&amp;#20154;&amp;#21475;&amp;#22825;&amp;#28982;&amp;#27668;&amp;#28183;&amp;#36879;&amp;#29575;&amp;#36208;&amp;#21183;&lt;br /&gt;&amp;#22270;&amp;#34920;&amp;#12288;&amp;ldquo;&amp;#21313;&amp;#20108;&amp;#20116;&amp;rdquo;&amp;#27833;&amp;#27668;&amp;#36755;&amp;#36865;&amp;#316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24635;&amp;#38271;&amp;#24230;&amp;#25509;&amp;#36817;&amp;#32763;&amp;#30058;&lt;br /&gt;&amp;#22270;&amp;#34920;&amp;#12288;&amp;#22825;&amp;#28982;&amp;#27668;&amp;#36755;&amp;#36865;&amp;#31649;&amp;#21344;&amp;#27833;&amp;#27668;&amp;#36755;&amp;#36865;&amp;#31649;&amp;#30340;&amp;#27604;&amp;#37325;&lt;br /&gt;&amp;#22270;&amp;#34920;&amp;#12288;&amp;#35199;&amp;#27668;&amp;#19996;&amp;#36755;&amp;#20108;&amp;#32447;&amp;#28938;&amp;#25509;&amp;#38050;&amp;#31649;&amp;#29992;&amp;#31649;&amp;#24378;&amp;#24230;&amp;#27979;&amp;#31639;&lt;br /&gt;&amp;#22270;&amp;#34920;&amp;#12288;&amp;#27833;&amp;#30000;&amp;#26381;&amp;#21153;&amp;#19994;&amp;#22312;&amp;#30707;&amp;#27833;&amp;#20135;&amp;#19994;&amp;#38142;&amp;#20013;&amp;#30340;&amp;#20301;&amp;#32622;&lt;br /&gt;&amp;#22270;&amp;#34920;&amp;#12288;&amp;#27833;&amp;#30000;&amp;#26381;&amp;#21153;&amp;#19994;&amp;#20135;&amp;#19994;&amp;#38142;&lt;br /&gt;&amp;#22270;&amp;#34920;&amp;#12288;&amp;#27833;&amp;#26381;&amp;#26495;&amp;#22359;&amp;#19978;&amp;#24066;&amp;#20844;&amp;#21496;&amp;#36817;&amp;#24180;&amp;#25910;&amp;#36141;&amp;#20107;&amp;#39033;&lt;br /&gt;&amp;#22270;&amp;#34920;&amp;#12288;&amp;#27833;&amp;#26381;&amp;#26495;&amp;#22359;&amp;#19978;&amp;#24066;&amp;#20844;&amp;#21496;&amp;#24182;&amp;#36141;&amp;#25112;&amp;#30053;&lt;br /&gt;&amp;#22270;&amp;#34920;&amp;#12288;&amp;#30707;&amp;#27833;&amp;#21644;&amp;#22825;&amp;#28982;&amp;#27668;&amp;#24320;&amp;#37319;&amp;#26381;&amp;#21153;&amp;#34892;&amp;#19994;&amp;#20225;&amp;#19994;&amp;#25968;&amp;#37327;&amp;#26377;&amp;#38480;&lt;br /&gt;&amp;#22270;&amp;#34920;&amp;#12288;&amp;#30707;&amp;#27833;&amp;#38075;&amp;#37319;&amp;#35774;&amp;#22791;&amp;#34892;&amp;#19994;&amp;#35268;&amp;#27169;&amp;#20225;&amp;#19994;&amp;#25968;&amp;#37327;&amp;#20247;&amp;#22810;&lt;br /&gt;&amp;#22270;&amp;#34920;&amp;#12288;2011-2014&amp;#24180;&amp;#20840;&amp;#29699;&amp;#27833;&amp;#27668;&amp;#21208;&amp;#25506;&amp;#24320;&amp;#21457;&amp;#25237;&amp;#36164;&amp;#20998;&amp;#24067;&amp;#24773;&amp;#20917;&lt;br /&gt;&amp;#22270;&amp;#34920;&amp;#12288;2011-2014&amp;#24180;&amp;#20840;&amp;#29699;&amp;#38075;&amp;#23436;&amp;#20117;&amp;#26381;&amp;#21153;&amp;#31995;&amp;#21015;&amp;#24066;&amp;#22330;&amp;#35268;&amp;#27169;&amp;#24773;&amp;#20917;&lt;br /&gt;&amp;#22270;&amp;#34920;&amp;#12288;2014&amp;#24180;&amp;#22269;&amp;#20869;&amp;#27833;&amp;#26381;&amp;#20844;&amp;#21496;&amp;#28023;&amp;#22806;&amp;#19994;&amp;#21153;&amp;#25910;&amp;#20837;&amp;#24773;&amp;#20917;&lt;br /&gt;&amp;#22270;&amp;#34920;&amp;#12288;2014&amp;#24180;&amp;#22269;&amp;#20869;&amp;#27833;&amp;#26381;&amp;#20844;&amp;#21496;&amp;#28023;&amp;#22806;&amp;#19994;&amp;#21153;&amp;#25910;&amp;#20837;&amp;#25152;&amp;#21344;&amp;#27604;&amp;#37325;&amp;#24773;&amp;#20917;&lt;br /&gt;&amp;#22270;&amp;#34920;&amp;#12288;&amp;#22269;&amp;#20869;&amp;#27833;&amp;#26381;&amp;#20844;&amp;#21496;&amp;#28023;&amp;#22806;&amp;#19994;&amp;#21153;&amp;#25112;&amp;#30053;&amp;#19968;&amp;#35272;&lt;br /&gt;&amp;#22270;&amp;#34920;&amp;#12288;&amp;#27833;&amp;#30000;&amp;#25216;&amp;#26415;&amp;#26381;&amp;#21153;&amp;#37325;&amp;#28857;&amp;#19994;&amp;#21153;&amp;#39033;&amp;#30446;&amp;#36164;&amp;#36136;&amp;#31649;&amp;#29702;&amp;#19968;&amp;#35272;&lt;br /&gt;&amp;#22270;&amp;#34920;&amp;#12288;2008-2014&amp;#24180;&amp;#20013;&amp;#22269;&amp;#30707;&amp;#27833;&amp;#20027;&amp;#35201;&amp;#36130;&amp;#21153;&amp;#25968;&amp;#25454;&lt;br /&gt;&amp;#22270;&amp;#34920;&amp;#12288;2014&amp;#24180;1-12&amp;#26376;&amp;#20013;&amp;#22269;&amp;#30707;&amp;#27833;&amp;#38750;&amp;#32463;&amp;#24120;&amp;#24615;&amp;#25439;&amp;#30410;&amp;#39033;&amp;#30446;&amp;#21450;&amp;#37329;&amp;#39069;&lt;br /&gt;&amp;#22270;&amp;#34920;&amp;#12288;2014&amp;#24180;-2014&amp;#24180;&amp;#20013;&amp;#22269;&amp;#30707;&amp;#27833;&amp;#20027;&amp;#35201;&amp;#20250;&amp;#35745;&amp;#25968;&amp;#25454;&amp;#21644;&amp;#20027;&amp;#35201;&amp;#36130;&amp;#21153;&amp;#25351;&amp;#26631;&lt;br /&gt;&amp;#22270;&amp;#34920;&amp;#12288;2014&amp;#24180;1-12&amp;#26376;&amp;#20013;&amp;#22269;&amp;#30707;&amp;#27833;&amp;#20027;&amp;#33829;&amp;#19994;&amp;#21153;&amp;#20998;&amp;#34892;&amp;#19994;&amp;#12289;&amp;#20135;&amp;#21697;&amp;#24773;&amp;#20917;&lt;br /&gt;&amp;#22270;&amp;#34920;&amp;#12288;2014&amp;#24180;1-12&amp;#26376;&amp;#20013;&amp;#22269;&amp;#30707;&amp;#27833;&amp;#20027;&amp;#33829;&amp;#19994;&amp;#21153;&amp;#20998;&amp;#22320;&amp;#21306;&amp;#24773;&amp;#20917;&lt;br /&gt;&amp;#22270;&amp;#34920;&amp;#12288;2013-2014&amp;#24180;&amp;#20013;&amp;#22269;&amp;#30707;&amp;#27833;&amp;#20027;&amp;#35201;&amp;#36130;&amp;#21153;&amp;#25968;&amp;#25454;&lt;br /&gt;&amp;#22270;&amp;#34920;&amp;#12288;2014&amp;#24180;1-12&amp;#26376;&amp;#20013;&amp;#22269;&amp;#30707;&amp;#27833;&amp;#38750;&amp;#32463;&amp;#24120;&amp;#24615;&amp;#25439;&amp;#30410;&amp;#39033;&amp;#30446;&amp;#21450;&amp;#37329;&amp;#39069;&lt;br /&gt;&amp;#22270;&amp;#34920;&amp;#12288;2014&amp;#24180;-2014&amp;#24180;&amp;#20013;&amp;#22269;&amp;#30707;&amp;#27833;&amp;#20027;&amp;#35201;&amp;#20250;&amp;#35745;&amp;#25968;&amp;#25454;&amp;#21644;&amp;#20027;&amp;#35201;&amp;#36130;&amp;#21153;&amp;#25351;&amp;#26631;&lt;br /&gt;&amp;#22270;&amp;#34920;&amp;#12288;2014&amp;#24180;1-12&amp;#26376;&amp;#20013;&amp;#22269;&amp;#30707;&amp;#27833;&amp;#20027;&amp;#33829;&amp;#19994;&amp;#21153;&amp;#20998;&amp;#34892;&amp;#19994;&amp;#12289;&amp;#20135;&amp;#21697;&amp;#24773;&amp;#20917;&lt;br /&gt;&amp;#22270;&amp;#34920;&amp;#12288;2014&amp;#24180;1-12&amp;#26376;&amp;#20013;&amp;#22269;&amp;#30707;&amp;#27833;&amp;#20027;&amp;#33829;&amp;#19994;&amp;#21153;&amp;#20998;&amp;#22320;&amp;#21306;&amp;#24773;&amp;#20917;&lt;br /&gt;&amp;#22270;&amp;#34920;&amp;#12288;2014&amp;#24180;1-3&amp;#26376;&amp;#20013;&amp;#22269;&amp;#30707;&amp;#27833;&amp;#20027;&amp;#35201;&amp;#36130;&amp;#21153;&amp;#25968;&amp;#25454;&lt;br /&gt;&amp;#22270;&amp;#34920;&amp;#12288;2014&amp;#24180;1-3&amp;#26376;&amp;#20013;&amp;#22269;&amp;#30707;&amp;#27833;&amp;#38750;&amp;#32463;&amp;#24120;&amp;#24615;&amp;#25439;&amp;#30410;&amp;#39033;&amp;#30446;&amp;#21450;&amp;#37329;&amp;#39069;&lt;br /&gt;&amp;#22270;&amp;#34920;&amp;#12288;2014&amp;#24180;-2014&amp;#24180;&amp;#20013;&amp;#22269;&amp;#30707;&amp;#27833;&amp;#21270;&amp;#24037;&amp;#38750;&amp;#32463;&amp;#24120;&amp;#24615;&amp;#25439;&amp;#30410;&amp;#39033;&amp;#30446;&amp;#21450;&amp;#37329;&amp;#39069;&lt;br /&gt;&amp;#22270;&amp;#34920;&amp;#12288;2014&amp;#24180;-2014&amp;#24180;&amp;#20013;&amp;#22269;&amp;#30707;&amp;#27833;&amp;#21270;&amp;#24037;&amp;#20027;&amp;#35201;&amp;#20250;&amp;#35745;&amp;#25968;&amp;#25454;&lt;br /&gt;&amp;#22270;&amp;#34920;&amp;#12288;2014&amp;#24180;-2014&amp;#24180;&amp;#20013;&amp;#22269;&amp;#30707;&amp;#27833;&amp;#21270;&amp;#24037;&amp;#20027;&amp;#35201;&amp;#36130;&amp;#21153;&amp;#25351;&amp;#26631;&lt;br /&gt;&amp;#22270;&amp;#34920;&amp;#12288;2014&amp;#24180;1-12&amp;#26376;&amp;#20013;&amp;#22269;&amp;#30707;&amp;#27833;&amp;#21270;&amp;#24037;&amp;#20027;&amp;#33829;&amp;#19994;&amp;#21153;&amp;#20998;&amp;#34892;&amp;#19994;&amp;#12289;&amp;#20135;&amp;#21697;&amp;#24773;&amp;#20917;&lt;br /&gt;&amp;#22270;&amp;#34920;&amp;#12288;2013-2014&amp;#24180;&amp;#20013;&amp;#22269;&amp;#30707;&amp;#21270;&amp;#20027;&amp;#35201;&amp;#36130;&amp;#21153;&amp;#25968;&amp;#25454;&lt;br /&gt;&amp;#22270;&amp;#34920;&amp;#12288;2014&amp;#24180;1-12&amp;#26376;&amp;#20013;&amp;#22269;&amp;#30707;&amp;#21270;&amp;#38750;&amp;#32463;&amp;#24120;&amp;#24615;&amp;#25439;&amp;#30410;&amp;#39033;&amp;#30446;&amp;#21450;&amp;#37329;&amp;#39069;&lt;br /&gt;&amp;#22270;&amp;#34920;&amp;#12288;2014&amp;#24180;-2014&amp;#24180;&amp;#20013;&amp;#22269;&amp;#30707;&amp;#21270;&amp;#20027;&amp;#35201;&amp;#20250;&amp;#35745;&amp;#25968;&amp;#25454;&amp;#21644;&amp;#20027;&amp;#35201;&amp;#36130;&amp;#21153;&amp;#25351;&amp;#26631;&lt;br /&gt;&amp;#22270;&amp;#34920;&amp;#12288;2014&amp;#24180;1-12&amp;#26376;&amp;#20013;&amp;#22269;&amp;#30707;&amp;#21270;&amp;#20027;&amp;#33829;&amp;#19994;&amp;#21153;&amp;#20998;&amp;#34892;&amp;#19994;&amp;#12289;&amp;#20135;&amp;#21697;&amp;#24773;&amp;#20917;&lt;br /&gt;&amp;#22270;&amp;#34920;&amp;#12288;2014&amp;#24180;1-12&amp;#26376;&amp;#20013;&amp;#22269;&amp;#30707;&amp;#21270;&amp;#20027;&amp;#33829;&amp;#19994;&amp;#21153;&amp;#20998;&amp;#22320;&amp;#21306;&amp;#24773;&amp;#20917;&lt;br /&gt;&amp;#22270;&amp;#34920;&amp;#12288;2014&amp;#24180;1-3&amp;#26376;&amp;#20013;&amp;#22269;&amp;#30707;&amp;#21270;&amp;#20027;&amp;#35201;&amp;#36130;&amp;#21153;&amp;#25968;&amp;#25454;&lt;br /&gt;&amp;#22270;&amp;#34920;&amp;#12288;2014&amp;#24180;1-3&amp;#26376;&amp;#20013;&amp;#22269;&amp;#30707;&amp;#21270;&amp;#38750;&amp;#32463;&amp;#24120;&amp;#24615;&amp;#25439;&amp;#30410;&amp;#39033;&amp;#30446;&amp;#21450;&amp;#37329;&amp;#39069;&lt;br /&gt;&amp;#22270;&amp;#34920;&amp;#12288;2011-2014&amp;#24180;&amp;#20013;&amp;#22269;&amp;#28023;&amp;#27915;&amp;#30707;&amp;#27833;&amp;#21512;&amp;#24182;&amp;#25910;&amp;#30410;&amp;#34920;&lt;br /&gt;&amp;#22270;&amp;#34920;&amp;#12288;2014&amp;#24180;1-12&amp;#26376;&amp;#20013;&amp;#22269;&amp;#28023;&amp;#27915;&amp;#30707;&amp;#27833;&amp;#20027;&amp;#33829;&amp;#19994;&amp;#21153;&amp;#20998;&amp;#37096;&amp;#36164;&amp;#26009;&lt;br /&gt;&amp;#22270;&amp;#34920;&amp;#12288;2013-2014&amp;#24180;&amp;#20013;&amp;#22269;&amp;#28023;&amp;#27915;&amp;#30707;&amp;#27833;&amp;#21512;&amp;#24182;&amp;#25910;&amp;#30410;&amp;#34920;&lt;br /&gt;&amp;#22270;&amp;#34920;&amp;#12288;2014&amp;#24180;1-12&amp;#26376;&amp;#20013;&amp;#22269;&amp;#28023;&amp;#27915;&amp;#30707;&amp;#27833;&amp;#20027;&amp;#33829;&amp;#19994;&amp;#21153;&amp;#20998;&amp;#37096;&amp;#36164;&amp;#26009;&lt;br /&gt;&amp;#22270;&amp;#34920;&amp;#12288;2011-2014&amp;#24180;&amp;#24310;&amp;#38271;&amp;#30707;&amp;#27833;&amp;#22269;&amp;#38469;&amp;#21512;&amp;#24182;&amp;#25910;&amp;#30410;&amp;#34920;&lt;br /&gt;&amp;#22270;&amp;#34920;&amp;#12288;2014&amp;#24180;1-12&amp;#26376;&amp;#24310;&amp;#38271;&amp;#30707;&amp;#27833;&amp;#22269;&amp;#38469;&amp;#20027;&amp;#33829;&amp;#19994;&amp;#21153;&amp;#20998;&amp;#37096;&amp;#36164;&amp;#26009;&lt;br /&gt;&amp;#22270;&amp;#34920;&amp;#12288;2013-2014&amp;#24180;&amp;#24310;&amp;#38271;&amp;#30707;&amp;#27833;&amp;#22269;&amp;#38469;&amp;#21512;&amp;#24182;&amp;#25910;&amp;#30410;&amp;#34920;&lt;br /&gt;&amp;#22270;&amp;#34920;&amp;#12288;2014&amp;#24180;1-12&amp;#26376;&amp;#24310;&amp;#38271;&amp;#30707;&amp;#27833;&amp;#22269;&amp;#38469;&amp;#20027;&amp;#33829;&amp;#19994;&amp;#21153;&amp;#20998;&amp;#37096;&amp;#36164;&amp;#26009;&lt;br /&gt;&amp;#22270;&amp;#34920;&amp;#12288;2014&amp;#24180;-2014&amp;#24180;&amp;#20013;&amp;#22269;&amp;#31070;&amp;#21326;&amp;#33021;&amp;#28304;&amp;#38750;&amp;#32463;&amp;#24120;&amp;#24615;&amp;#25439;&amp;#30410;&amp;#39033;&amp;#30446;&amp;#21450;&amp;#37329;&amp;#39069;&lt;br /&gt;&amp;#22270;&amp;#34920;&amp;#12288;2014&amp;#24180;-2014&amp;#24180;&amp;#20013;&amp;#22269;&amp;#31070;&amp;#21326;&amp;#33021;&amp;#28304;&amp;#20027;&amp;#35201;&amp;#20250;&amp;#35745;&amp;#25968;&amp;#25454;&lt;br /&gt;&amp;#22270;&amp;#34920;&amp;#12288;2014&amp;#24180;-2014&amp;#24180;&amp;#20013;&amp;#22269;&amp;#31070;&amp;#21326;&amp;#33021;&amp;#28304;&amp;#20027;&amp;#35201;&amp;#36130;&amp;#21153;&amp;#25351;&amp;#26631;&lt;br /&gt;&amp;#22270;&amp;#34920;&amp;#12288;2013-2014&amp;#24180;&amp;#20013;&amp;#22269;&amp;#31070;&amp;#21326;&amp;#20027;&amp;#35201;&amp;#36130;&amp;#21153;&amp;#25968;&amp;#25454;&lt;br /&gt;&amp;#22270;&amp;#34920;&amp;#12288;2014&amp;#24180;1-12&amp;#26376;&amp;#20013;&amp;#22269;&amp;#31070;&amp;#21326;&amp;#38750;&amp;#32463;&amp;#24120;&amp;#24615;&amp;#25439;&amp;#30410;&amp;#39033;&amp;#30446;&amp;#21450;&amp;#37329;&amp;#39069;&lt;br /&gt;&amp;#22270;&amp;#34920;&amp;#12288;2014&amp;#24180;-2014&amp;#24180;&amp;#20013;&amp;#22269;&amp;#31070;&amp;#21326;&amp;#20027;&amp;#35201;&amp;#20250;&amp;#35745;&amp;#25968;&amp;#25454;&amp;#21644;&amp;#20027;&amp;#35201;&amp;#36130;&amp;#21153;&amp;#25351;&amp;#26631;&lt;br /&gt;&amp;#22270;&amp;#34920;&amp;#12288;2014&amp;#24180;1-12&amp;#26376;&amp;#20013;&amp;#22269;&amp;#31070;&amp;#21326;&amp;#20027;&amp;#33829;&amp;#19994;&amp;#21153;&amp;#20998;&amp;#34892;&amp;#19994;&amp;#12289;&amp;#20135;&amp;#21697;&amp;#24773;&amp;#20917;&lt;br /&gt;&amp;#22270;&amp;#34920;&amp;#12288;2014&amp;#24180;1-12&amp;#26376;&amp;#20013;&amp;#22269;&amp;#31070;&amp;#21326;&amp;#20027;&amp;#33829;&amp;#19994;&amp;#21153;&amp;#20998;&amp;#22320;&amp;#21306;&amp;#24773;&amp;#20917;&lt;br /&gt;&amp;#22270;&amp;#34920;&amp;#12288;2014&amp;#24180;1-3&amp;#26376;&amp;#20013;&amp;#22269;&amp;#31070;&amp;#21326;&amp;#20027;&amp;#35201;&amp;#36130;&amp;#21153;&amp;#25968;&amp;#25454;&lt;br /&gt;&amp;#22270;&amp;#34920;&amp;#12288;2014&amp;#24180;1-3&amp;#26376;&amp;#20013;&amp;#22269;&amp;#31070;&amp;#21326;&amp;#38750;&amp;#32463;&amp;#24120;&amp;#24615;&amp;#25439;&amp;#30410;&amp;#39033;&amp;#30446;&amp;#21450;&amp;#37329;&amp;#39069;&lt;br /&gt;&amp;#22270;&amp;#34920;&amp;#12288;2014&amp;#24180;-2014&amp;#24180;&amp;#20013;&amp;#29028;&amp;#33021;&amp;#28304;&amp;#38750;&amp;#32463;&amp;#24120;&amp;#24615;&amp;#25439;&amp;#30410;&amp;#39033;&amp;#30446;&amp;#21450;&amp;#37329;&amp;#39069;&lt;br /&gt;&amp;#22270;&amp;#34920;&amp;#12288;2014&amp;#24180;-2014&amp;#24180;&amp;#20013;&amp;#29028;&amp;#33021;&amp;#28304;&amp;#20027;&amp;#35201;&amp;#20250;&amp;#35745;&amp;#25968;&amp;#25454;&lt;br /&gt;&amp;#22270;&amp;#34920;&amp;#12288;2014&amp;#24180;-2014&amp;#24180;&amp;#20013;&amp;#29028;&amp;#33021;&amp;#28304;&amp;#20027;&amp;#35201;&amp;#36130;&amp;#21153;&amp;#25351;&amp;#26631;&lt;br /&gt;&amp;#22270;&amp;#34920;&amp;#12288;2014&amp;#24180;1-12&amp;#26376;&amp;#20013;&amp;#29028;&amp;#33021;&amp;#28304;&amp;#20027;&amp;#33829;&amp;#19994;&amp;#21153;&amp;#20998;&amp;#34892;&amp;#19994;&amp;#12289;&amp;#20135;&amp;#21697;&amp;#24773;&amp;#20917;&lt;br /&gt;&amp;#22270;&amp;#34920;&amp;#12288;2014&amp;#24180;1-12&amp;#26376;&amp;#20013;&amp;#29028;&amp;#33021;&amp;#28304;&amp;#20027;&amp;#33829;&amp;#19994;&amp;#21153;&amp;#20998;&amp;#22320;&amp;#21306;&amp;#24773;&amp;#20917;&lt;br /&gt;&amp;#22270;&amp;#34920;&amp;#12288;2013-2014&amp;#24180;&amp;#20013;&amp;#29028;&amp;#33021;&amp;#28304;&amp;#20027;&amp;#35201;&amp;#36130;&amp;#21153;&amp;#25968;&amp;#25454;&lt;br /&gt;&amp;#22270;&amp;#34920;&amp;#12288;2014&amp;#24180;1-12&amp;#26376;&amp;#20013;&amp;#29028;&amp;#33021;&amp;#28304;&amp;#38750;&amp;#32463;&amp;#24120;&amp;#24615;&amp;#25439;&amp;#30410;&amp;#39033;&amp;#30446;&amp;#21450;&amp;#37329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-2014&amp;#24180;&amp;#20013;&amp;#29028;&amp;#33021;&amp;#28304;&amp;#20027;&amp;#35201;&amp;#20250;&amp;#35745;&amp;#25968;&amp;#25454;&amp;#21644;&amp;#20027;&amp;#35201;&amp;#36130;&amp;#21153;&amp;#25351;&amp;#26631;&lt;br /&gt;&amp;#22270;&amp;#34920;&amp;#12288;2014&amp;#24180;1-12&amp;#26376;&amp;#20013;&amp;#29028;&amp;#33021;&amp;#28304;&amp;#20027;&amp;#33829;&amp;#19994;&amp;#21153;&amp;#20998;&amp;#34892;&amp;#19994;&amp;#12289;&amp;#20135;&amp;#21697;&amp;#24773;&amp;#20917;&lt;br /&gt;&amp;#22270;&amp;#34920;&amp;#12288;2014&amp;#24180;1-12&amp;#26376;&amp;#20013;&amp;#29028;&amp;#33021;&amp;#28304;&amp;#20027;&amp;#33829;&amp;#19994;&amp;#21153;&amp;#20998;&amp;#22320;&amp;#21306;&amp;#24773;&amp;#20917;&lt;br /&gt;&amp;#22270;&amp;#34920;&amp;#12288;2014&amp;#24180;1-3&amp;#26376;&amp;#20013;&amp;#29028;&amp;#33021;&amp;#28304;&amp;#20027;&amp;#35201;&amp;#36130;&amp;#21153;&amp;#25968;&amp;#25454;&lt;br /&gt;&amp;#22270;&amp;#34920;&amp;#12288;2014&amp;#24180;1-3&amp;#26376;&amp;#20013;&amp;#29028;&amp;#33021;&amp;#28304;&amp;#38750;&amp;#32463;&amp;#24120;&amp;#24615;&amp;#25439;&amp;#30410;&amp;#39033;&amp;#30446;&amp;#21450;&amp;#37329;&amp;#39069;&lt;br /&gt;&amp;#22270;&amp;#34920;&amp;#12288;2010-2014&amp;#24180;&amp;#26480;&amp;#29790;&amp;#32929;&amp;#20221;&amp;#38750;&amp;#32463;&amp;#24120;&amp;#24615;&amp;#25439;&amp;#30410;&amp;#39033;&amp;#30446;&amp;#21450;&amp;#37329;&amp;#39069;&lt;br /&gt;&amp;#22270;&amp;#34920;&amp;#12288;2010-2014&amp;#24180;&amp;#26480;&amp;#29790;&amp;#32929;&amp;#20221;&amp;#20027;&amp;#35201;&amp;#20250;&amp;#35745;&amp;#25968;&amp;#25454;&amp;#21644;&amp;#20027;&amp;#35201;&amp;#36130;&amp;#21153;&amp;#25351;&amp;#26631;&lt;br /&gt;&amp;#22270;&amp;#34920;&amp;#12288;2014&amp;#24180;1-12&amp;#26376;&amp;#26480;&amp;#29790;&amp;#32929;&amp;#20221;&amp;#20027;&amp;#33829;&amp;#19994;&amp;#21153;&amp;#20998;&amp;#34892;&amp;#19994;&amp;#12289;&amp;#20135;&amp;#21697;&amp;#24773;&amp;#20917;&lt;br /&gt;&amp;#22270;&amp;#34920;&amp;#12288;2011-2014&amp;#24180;&amp;#26480;&amp;#29790;&amp;#32929;&amp;#20221;&amp;#20027;&amp;#33829;&amp;#19994;&amp;#21153;&amp;#20998;&amp;#22320;&amp;#21306;&amp;#24773;&amp;#20917;&lt;br /&gt;&amp;#22270;&amp;#34920;&amp;#12288;2013-2014&amp;#24180;&amp;#26480;&amp;#29790;&amp;#32929;&amp;#20221;&amp;#20027;&amp;#35201;&amp;#36130;&amp;#21153;&amp;#25968;&amp;#25454;&lt;br /&gt;&amp;#22270;&amp;#34920;&amp;#12288;2014&amp;#24180;1-12&amp;#26376;&amp;#26480;&amp;#29790;&amp;#32929;&amp;#20221;&amp;#38750;&amp;#32463;&amp;#24120;&amp;#24615;&amp;#25439;&amp;#30410;&amp;#39033;&amp;#30446;&amp;#21450;&amp;#37329;&amp;#39069;&lt;br /&gt;&amp;#22270;&amp;#34920;&amp;#12288;2014&amp;#24180;-2014&amp;#24180;&amp;#26480;&amp;#29790;&amp;#32929;&amp;#20221;&amp;#20027;&amp;#35201;&amp;#20250;&amp;#35745;&amp;#25968;&amp;#25454;&amp;#21644;&amp;#20027;&amp;#35201;&amp;#36130;&amp;#21153;&amp;#25351;&amp;#26631;&lt;br /&gt;&amp;#22270;&amp;#34920;&amp;#12288;2014&amp;#24180;1-12&amp;#26376;&amp;#26480;&amp;#29790;&amp;#32929;&amp;#20221;&amp;#20027;&amp;#33829;&amp;#19994;&amp;#21153;&amp;#20998;&amp;#34892;&amp;#19994;&amp;#12289;&amp;#20135;&amp;#21697;&amp;#24773;&amp;#20917;&lt;br /&gt;&amp;#22270;&amp;#34920;&amp;#12288;2014&amp;#24180;1-12&amp;#26376;&amp;#26480;&amp;#29790;&amp;#32929;&amp;#20221;&amp;#20027;&amp;#33829;&amp;#19994;&amp;#21153;&amp;#20998;&amp;#22320;&amp;#21306;&amp;#24773;&amp;#20917;&lt;br /&gt;&amp;#22270;&amp;#34920;&amp;#12288;2014&amp;#24180;1-3&amp;#26376;&amp;#26480;&amp;#29790;&amp;#32929;&amp;#20221;&amp;#20027;&amp;#35201;&amp;#36130;&amp;#21153;&amp;#25968;&amp;#25454;&lt;br /&gt;&amp;#22270;&amp;#34920;&amp;#12288;2014&amp;#24180;1-3&amp;#26376;&amp;#26480;&amp;#29790;&amp;#32929;&amp;#20221;&amp;#38750;&amp;#32463;&amp;#24120;&amp;#24615;&amp;#25439;&amp;#30410;&amp;#39033;&amp;#30446;&amp;#21450;&amp;#37329;&amp;#39069;&lt;br /&gt;&amp;#22270;&amp;#34920;&amp;#12288;2010-2014&amp;#24180;&amp;#28023;&amp;#40664;&amp;#31185;&amp;#25216;&amp;#38750;&amp;#32463;&amp;#24120;&amp;#24615;&amp;#25439;&amp;#30410;&amp;#39033;&amp;#30446;&amp;#21450;&amp;#37329;&amp;#39069;&lt;br /&gt;&amp;#22270;&amp;#34920;&amp;#12288;2010-2014&amp;#24180;&amp;#28023;&amp;#40664;&amp;#31185;&amp;#25216;&amp;#20027;&amp;#35201;&amp;#20250;&amp;#35745;&amp;#25968;&amp;#25454;&amp;#21644;&amp;#20027;&amp;#35201;&amp;#36130;&amp;#21153;&amp;#25351;&amp;#26631;&lt;br /&gt;&amp;#22270;&amp;#34920;&amp;#12288;2014&amp;#24180;1-12&amp;#26376;&amp;#28023;&amp;#40664;&amp;#31185;&amp;#25216;&amp;#20027;&amp;#33829;&amp;#19994;&amp;#21153;&amp;#20998;&amp;#34892;&amp;#19994;&amp;#12289;&amp;#20998;&amp;#20135;&amp;#21697;&amp;#12289;&amp;#20998;&amp;#22320;&amp;#21306;&amp;#24773;&amp;#20917;&lt;br /&gt;&amp;#22270;&amp;#34920;&amp;#12288;2013-2014&amp;#24180;&amp;#28023;&amp;#40664;&amp;#31185;&amp;#25216;&amp;#20027;&amp;#35201;&amp;#36130;&amp;#21153;&amp;#25968;&amp;#25454;&lt;br /&gt;&amp;#22270;&amp;#34920;&amp;#12288;2014&amp;#24180;1-12&amp;#26376;&amp;#28023;&amp;#40664;&amp;#31185;&amp;#25216;&amp;#38750;&amp;#32463;&amp;#24120;&amp;#24615;&amp;#25439;&amp;#30410;&amp;#39033;&amp;#30446;&amp;#21450;&amp;#37329;&amp;#39069;&lt;br /&gt;&amp;#22270;&amp;#34920;&amp;#12288;2014&amp;#24180;-2014&amp;#24180;&amp;#28023;&amp;#40664;&amp;#31185;&amp;#25216;&amp;#20027;&amp;#35201;&amp;#20250;&amp;#35745;&amp;#25968;&amp;#25454;&amp;#21644;&amp;#20027;&amp;#35201;&amp;#36130;&amp;#21153;&amp;#25351;&amp;#26631;&lt;br /&gt;&amp;#22270;&amp;#34920;&amp;#12288;2014&amp;#24180;1-12&amp;#26376;&amp;#28023;&amp;#40664;&amp;#31185;&amp;#25216;&amp;#20027;&amp;#33829;&amp;#19994;&amp;#21153;&amp;#20998;&amp;#34892;&amp;#19994;&amp;#12289;&amp;#20135;&amp;#21697;&amp;#24773;&amp;#20917;&lt;br /&gt;&amp;#22270;&amp;#34920;&amp;#12288;2014&amp;#24180;1-12&amp;#26376;&amp;#28023;&amp;#40664;&amp;#31185;&amp;#25216;&amp;#20027;&amp;#33829;&amp;#19994;&amp;#21153;&amp;#20998;&amp;#22320;&amp;#21306;&amp;#24773;&amp;#20917;&lt;br /&gt;&amp;#22270;&amp;#34920;&amp;#12288;2014&amp;#24180;1-3&amp;#26376;&amp;#28023;&amp;#40664;&amp;#31185;&amp;#25216;&amp;#20027;&amp;#35201;&amp;#36130;&amp;#21153;&amp;#25968;&amp;#25454;&lt;br /&gt;&amp;#22270;&amp;#34920;&amp;#12288;2014&amp;#24180;1-3&amp;#26376;&amp;#28023;&amp;#40664;&amp;#31185;&amp;#25216;&amp;#38750;&amp;#32463;&amp;#24120;&amp;#24615;&amp;#25439;&amp;#30410;&amp;#39033;&amp;#30446;&amp;#21450;&amp;#37329;&amp;#39069;&lt;br /&gt;&amp;#22270;&amp;#34920;&amp;#12288;1997-2014&amp;#24180;&amp;#32654;&amp;#22269;&amp;#21407;&amp;#27833;&amp;#19982;&amp;#22825;&amp;#28982;&amp;#20215;&amp;#26684;&amp;#36208;&amp;#21183;&amp;#22270;&lt;br /&gt;&amp;#22270;&amp;#34920;&amp;#12288;2000-2014&amp;#24180;&amp;#32654;&amp;#22269;&amp;#33021;&amp;#28304;&amp;#32467;&amp;#26500;&amp;#20013;&amp;#27833;&amp;#12289;&amp;#27668;&amp;#28040;&amp;#32791;&amp;#37327;&amp;#36208;&amp;#21183;&amp;#22270;&lt;br /&gt;&amp;#22270;&amp;#34920;&amp;#12288;1979-2014&amp;#24180;&amp;#32654;&amp;#22269;&amp;#22825;&amp;#28982;&amp;#20957;&amp;#26512;&amp;#27833;&amp;#65288;NGL&amp;#65289;&amp;#20135;&amp;#37327;&amp;#36208;&amp;#21183;&amp;#22270;&lt;br /&gt;&amp;#22270;&amp;#34920;&amp;#12288;2006-2014&amp;#24180;&amp;#21271;&amp;#32654;&amp;#21407;&amp;#27833;&amp;#20135;&amp;#37327;&amp;#21450;&amp;#21464;&amp;#21270;&amp;#29575;&lt;br /&gt;&amp;#22270;&amp;#34920;&amp;#12288;1980-2030&amp;#24180;&amp;#32654;&amp;#22269;&amp;#27833;&amp;#12289;&amp;#27668;&amp;#20135;&amp;#37327;&amp;#36208;&amp;#21183;&amp;#21450;&amp;#39044;&amp;#27979;&lt;br /&gt;&amp;#22270;&amp;#34920;&amp;#12288;1970-2014&amp;#24180;&amp;#32654;&amp;#22269;&amp;#21407;&amp;#27833;&amp;#20135;&amp;#37327;&amp;#12289;&amp;#28040;&amp;#36153;&amp;#37327;&amp;#12289;&amp;#20928;&amp;#36827;&amp;#21475;&amp;#37327;&amp;#36208;&amp;#21183;&lt;br /&gt;&amp;#22270;&amp;#34920;&amp;#12288;2010-2014&amp;#24180;WTI&amp;#21644;BRENT&amp;#20215;&amp;#26684;&amp;#21450;&amp;#20215;&amp;#24046;&lt;br /&gt;&amp;#22270;&amp;#34920;&amp;#12288;2008-2014&amp;#24180;&amp;#31561;&amp;#28909;&amp;#20540;&amp;#22825;&amp;#28982;&amp;#27668;&amp;#21644;&amp;#32654;&amp;#22269;&amp;#19996;&amp;#37096;&amp;#29028;&amp;#28845;&amp;#20215;&amp;#26684;&amp;#27604;&amp;#36739;&lt;br /&gt;&amp;#22270;&amp;#34920;&amp;#12288;RPB&amp;#21644;CAPP&amp;#29028;&amp;#28845;&amp;#21457;&amp;#30005;&amp;#25104;&amp;#26412;&amp;#32479;&amp;#35745;&lt;br /&gt;&amp;#22270;&amp;#34920;&amp;#12288;2006-2014&amp;#24180;&amp;#32654;&amp;#22269;&amp;#29028;&amp;#28845;&amp;#20135;&amp;#37327;&amp;#12289;&amp;#28040;&amp;#36153;&amp;#37327;&amp;#21644;&amp;#20928;&amp;#20986;&amp;#21475;&amp;#37327;&amp;#21464;&amp;#21270;&amp;#24773;&amp;#20917;&lt;br /&gt;&amp;#22270;&amp;#34920;&amp;#12288;2002-2014&amp;#24180;&amp;#32654;&amp;#22269;&amp;#22825;&amp;#28982;&amp;#27668;&amp;#20928;&amp;#36827;&amp;#21475;&amp;#37327;&amp;#21644;&amp;#28040;&amp;#36153;&amp;#37327;&amp;#21450;&amp;#21344;&amp;#27604;&amp;#31034;&amp;#24847;&amp;#22270;&lt;br /&gt;&amp;#22270;&amp;#34920;&amp;#12288;2002-2014&amp;#24180;&amp;#32654;&amp;#22269;LNG&amp;#20928;&amp;#36827;&amp;#21475;&amp;#37327;&amp;#21644;&amp;#24635;&amp;#36827;&amp;#21475;&amp;#37327;&amp;#21450;&amp;#21344;&amp;#27604;&amp;#31034;&amp;#24847;&amp;#22270;&lt;br /&gt;&amp;#22270;&amp;#34920;&amp;#12288;1990-2035&amp;#24180;&amp;#32654;&amp;#22269;&amp;#22825;&amp;#28982;&amp;#27668;&amp;#20928;&amp;#36827;&amp;#21475;&amp;#12289;&amp;#20135;&amp;#37327;&amp;#12289;&amp;#28040;&amp;#36153;&amp;#37327;&amp;#36208;&amp;#21183;&amp;#21450;&amp;#39044;&amp;#27979;&lt;br /&gt;&amp;#22270;&amp;#34920;&amp;#12288;2015-2020&amp;#24180;&amp;#20013;&amp;#22269;&amp;#21407;&amp;#27833;&amp;#28040;&amp;#36153;&amp;#37327;&amp;#39044;&amp;#27979;&lt;br /&gt;&amp;#22270;&amp;#34920;&amp;#12288;2015-2020&amp;#24180;&amp;#20013;&amp;#22269;&amp;#22825;&amp;#28982;&amp;#27668;&amp;#28040;&amp;#36153;&amp;#37327;&amp;#39044;&amp;#27979;&lt;br /&gt;&amp;#22270;&amp;#34920;&amp;#12288;2015-2020&amp;#24180;&amp;#20013;&amp;#22269;&amp;#29028;&amp;#23618;&amp;#27668;&amp;#20135;&amp;#33021;&amp;#39044;&amp;#27979;&lt;br /&gt;&amp;#22270;&amp;#34920;&amp;#12288;2015-2020&amp;#24180;&amp;#20013;&amp;#22269;&amp;#29028;&amp;#21046;&amp;#22825;&amp;#28982;&amp;#27668;&amp;#20135;&amp;#33021;&amp;#39044;&amp;#27979;&lt;br /&gt;&amp;#22270;&amp;#34920;&amp;#12288;2015-2020&amp;#24180;&amp;#20013;&amp;#22269;&amp;#29028;&amp;#21046;&amp;#27833;&amp;#20135;&amp;#33021;&amp;#39044;&amp;#27979;&lt;br /&gt;&amp;#22270;&amp;#34920;&amp;#12288;&amp;ldquo;&amp;#21313;&amp;#19968;&amp;#20116;&amp;rdquo;&amp;#26102;&amp;#26399;&amp;#33021;&amp;#28304;&amp;#21457;&amp;#23637;&amp;#25104;&amp;#23601;&lt;br /&gt;&amp;#22270;&amp;#34920;&amp;#12288;&amp;ldquo;&amp;#21313;&amp;#20108;&amp;#20116;&amp;rdquo;&amp;#26102;&amp;#26399;&amp;#33021;&amp;#28304;&amp;#21457;&amp;#23637;&amp;#20027;&amp;#35201;&amp;#30446;&amp;#26631;&lt;br /&gt;&amp;#22270;&amp;#34920;&amp;#12288;&amp;ldquo;&amp;#21313;&amp;#20108;&amp;#20116;&amp;rdquo;&amp;#26102;&amp;#26399;&amp;#22269;&amp;#23478;&amp;#32508;&amp;#21512;&amp;#33021;&amp;#28304;&amp;#22522;&amp;#22320;&amp;#31034;&amp;#24847;&amp;#22270;&lt;br /&gt;&amp;#22270;&amp;#34920;&amp;#12288;&amp;ldquo;&amp;#21313;&amp;#20108;&amp;#20116;&amp;rdquo;&amp;#26102;&amp;#26399;&amp;#20998;&amp;#24067;&amp;#24335;&amp;#33021;&amp;#28304;&amp;#21457;&amp;#23637;&amp;#37325;&amp;#28857;&amp;#21644;&amp;#30446;&amp;#26631;&lt;br /&gt;&amp;#22270;&amp;#34920;&amp;#12288;&amp;ldquo;&amp;#21313;&amp;#20108;&amp;#20116;&amp;rdquo;&amp;#26102;&amp;#26399;&amp;#33021;&amp;#28304;&amp;#36755;&amp;#36865;&amp;#36890;&amp;#36947;&amp;#24314;&amp;#35774;&amp;#37325;&amp;#28857;&lt;br /&gt;&amp;#22270;&amp;#34920;&amp;#12288;&amp;ldquo;&amp;#21313;&amp;#20108;&amp;#20116;&amp;rdquo;&amp;#26102;&amp;#26399;&amp;#33021;&amp;#28304;&amp;#31034;&amp;#33539;&amp;#24037;&amp;#31243;&amp;#37325;&amp;#28857;&amp;#20219;&amp;#2115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567.html"&gt;http://www.cction.com/report/201412/117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